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01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o recapeamento asfáltico na Rua Lúcio Sarti, no Parque Residencial Eldorad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o asfalto encontra-se com pedriscos e buracos, podendo causar algum acidente tanto para condutores quanto para pedest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4 de març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Camara</cp:lastModifiedBy>
  <cp:lastPrinted>2019-04-03T11:26:00Z</cp:lastPrinted>
  <dcterms:modified xsi:type="dcterms:W3CDTF">2022-03-10T13:30:00Z</dcterms:modified>
  <cp:revision>29</cp:revision>
  <dc:subject/>
  <dc:title/>
</cp:coreProperties>
</file>