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9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meio ambiente, providencie a limpeza e roça de mato do terreno na Rua Atílio Santin com a Avenida Belmiro Dias Batista, entre Souza Lima e Jardim Itáli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 local abandonado, que tem moradores correndo o risco de serem surpreendidos por animais peçonhentos em suas residênci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4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2:00Z</dcterms:created>
  <dc:creator>JORGE</dc:creator>
  <dc:description/>
  <cp:keywords/>
  <dc:language>en-US</dc:language>
  <cp:lastModifiedBy>Camara</cp:lastModifiedBy>
  <cp:lastPrinted>2021-03-30T11:38:00Z</cp:lastPrinted>
  <dcterms:modified xsi:type="dcterms:W3CDTF">2022-03-10T13:31:00Z</dcterms:modified>
  <cp:revision>3</cp:revision>
  <dc:subject/>
  <dc:title/>
</cp:coreProperties>
</file>