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194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juntamente com o departamento de meio ambiente, providencie a limpeza e roça de mato em volta do ponto de ônibus do Jardim Itália, na Avenida Belmiro Dias Batis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Trata-se de um local abandonado, que tem moradores correndo o risco de serem surpreendidos por animais peçonhentos em suas residências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04 de març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4:22:00Z</dcterms:created>
  <dc:creator>JORGE</dc:creator>
  <dc:description/>
  <cp:keywords/>
  <dc:language>en-US</dc:language>
  <cp:lastModifiedBy>Camara</cp:lastModifiedBy>
  <cp:lastPrinted>2021-03-30T11:38:00Z</cp:lastPrinted>
  <dcterms:modified xsi:type="dcterms:W3CDTF">2022-03-10T13:32:00Z</dcterms:modified>
  <cp:revision>3</cp:revision>
  <dc:subject/>
  <dc:title/>
</cp:coreProperties>
</file>