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29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7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41/2011, de autoria dos Vereadores José Baptista de Carvalho Neto e Valdeci Ramos de Castro, aprovada em Sessão Ordinária realizada no dia 06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onel PM Álvaro Batista Camil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Geral da Polícia Militar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13T11:09:00Z</cp:lastPrinted>
  <dcterms:modified xsi:type="dcterms:W3CDTF">2011-06-08T18:13:00Z</dcterms:modified>
  <cp:revision>35</cp:revision>
  <dc:subject/>
  <dc:title/>
</cp:coreProperties>
</file>