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de março de 202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24/2022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 xml:space="preserve">, que autoriza o município de Bebedouro a contratar com a Desenvolve SP - Agência de Fomento do Estado de São Paulo - operações de crédito com outorga de garantia e dá outras providências. 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Moção 06/2022, </w:t>
      </w:r>
      <w:r>
        <w:rPr>
          <w:rFonts w:cs="Arial" w:ascii="Arial" w:hAnsi="Arial"/>
          <w:sz w:val="24"/>
          <w:u w:val="none"/>
        </w:rPr>
        <w:t>de autoria da vereadora Mariangela Mussolini - MDB</w:t>
      </w:r>
      <w:r>
        <w:rPr>
          <w:rFonts w:cs="Arial" w:ascii="Arial" w:hAnsi="Arial"/>
          <w:b w:val="false"/>
          <w:sz w:val="24"/>
          <w:u w:val="none"/>
        </w:rPr>
        <w:t xml:space="preserve"> -, de REPÚDIO ao deputado estadual Arthur do Val, conhecido como Mamãe Falei, pelas declarações ofensivas, depreciativas, discriminatórias, misóginas e desrespeitosas às mulheres ucranianas e brasileiras, amplamente divulgadas na sexta-feira última (4 de março de 2022). </w:t>
      </w:r>
      <w:r>
        <w:rPr>
          <w:rFonts w:cs="Arial" w:ascii="Arial" w:hAnsi="Arial"/>
          <w:sz w:val="24"/>
          <w:u w:val="none"/>
        </w:rPr>
        <w:t>Solicita, ainda</w:t>
      </w:r>
      <w:r>
        <w:rPr>
          <w:rFonts w:cs="Arial" w:ascii="Arial" w:hAnsi="Arial"/>
          <w:b w:val="false"/>
          <w:sz w:val="24"/>
          <w:u w:val="none"/>
        </w:rPr>
        <w:t>, o envio de cópia da presente moção à ALESP - Assembleia Legislativa do Estado de São Paulo -, à presidente da Ordem dos Advogados do Brasil - Seção São Paulo (OAB SP), Dr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Patricia Vanzolini, ao presidente da 87ª Subsecção da OAB de Bebedouro, Dr. Leandro Augusto Contro, à Comissão da Mulher Advogada da Ordem dos Advogados do Brasil e, via e-mail, às Câmaras Municipais de nossa região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none"/>
        </w:rPr>
      </w:pPr>
      <w:r>
        <w:rPr>
          <w:rFonts w:cs="Arial" w:ascii="Arial" w:hAnsi="Arial"/>
          <w:b/>
          <w:bCs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2-03-08T11:48:00Z</dcterms:modified>
  <cp:revision>47</cp:revision>
  <dc:subject/>
  <dc:title>Pauta da 3ª Sessão Extraordinária do ano 2022, realizada em 07/03</dc:title>
</cp:coreProperties>
</file>