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91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aos responsáveis, a princípio um estudo prévio e consequentemente a célere instalação de redutores de velocidade (lombadas) na av. Higidio Veraldi, nas proximidades do cruzamento com a rua Domingos Gagliarde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Muitos são os motoristas que ultrapassam o limite de velocidade permitido no referido logradouro, com o que colocam em risco a vida de pedestres e de outros motoristas, bem como a própria vida. Além de reduzir o risco de acidentes, o redutor de velocidade melhorará a fluidez do trânsito no local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Arial" w:ascii="Arial" w:hAnsi="Arial"/>
        </w:rPr>
        <w:t>Bebedouro, Capital Nacional da Laranja, 04 de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22-03-07T15:16:00Z</dcterms:modified>
  <cp:revision>11</cp:revision>
  <dc:subject/>
  <dc:title/>
</cp:coreProperties>
</file>