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88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pela fiscalização municipal a ida na rua Argemiro Vieira Sardinha, no bairro Souza Lima, para analisarem a situação do terreno ao lado do número 374 e depois tomar as devidas providências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O atual terreno encontra-se em péssimo estado de manutenção e tem proporcionado à vizinhança ocorrências desagradáveis, tais como: animais peçonhentos, ratos, acúmulo de lixo, andarilhos e outras pessoas que se escondem ali para ilicitudes e afins, portanto, se faz necessário a Prefeitura acionar a fiscalização para intervir o quanto a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2-03-07T18:22:00Z</dcterms:modified>
  <cp:revision>11</cp:revision>
  <dc:subject/>
  <dc:title/>
</cp:coreProperties>
</file>