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6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Marajá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a troca de todas as lâmpadas do Jardim Marajá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3-07T18:25:00Z</dcterms:modified>
  <cp:revision>21</cp:revision>
  <dc:subject/>
  <dc:title/>
</cp:coreProperties>
</file>