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82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determine a troca de todas as lâmpadas convencionais por lâmpadas de LED em todo o Jardim Paraís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tenção do Poder Público é necessária pois a segurança no referido bairro irá melhorar, assim como a qualidade de vida dos moradores para poder aproveitar melhor e com a devida segurança os locais do referido bairr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ante do exposto peço a troca de todas as lâmpadas convencionais por lâmpadas de 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3-03T10:05:00Z</cp:lastPrinted>
  <dcterms:modified xsi:type="dcterms:W3CDTF">2022-03-07T18:32:00Z</dcterms:modified>
  <cp:revision>24</cp:revision>
  <dc:subject/>
  <dc:title/>
</cp:coreProperties>
</file>