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80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sz w:val="26"/>
          <w:szCs w:val="26"/>
        </w:rPr>
        <w:t xml:space="preserve"> determine a troca de todas as lâmpadas convencionais por lâmpadas de LED em todo o Jardim São Francisco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atenção do Poder Público é necessária pois a segurança no referido bairro irá melhorar, assim como a qualidade de vida dos moradores para poder aproveitar melhor e com a devida segurança os locais do referido bairr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ante do exposto peço a troca de todas as lâmpadas convencionais por lâmpadas de L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3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6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2-03-03T10:05:00Z</cp:lastPrinted>
  <dcterms:modified xsi:type="dcterms:W3CDTF">2022-03-07T18:35:00Z</dcterms:modified>
  <cp:revision>25</cp:revision>
  <dc:subject/>
  <dc:title/>
</cp:coreProperties>
</file>