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  <w:t>INDICAÇÃO Nº 179/2022</w:t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firstLine="566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  <w:sz w:val="26"/>
          <w:szCs w:val="26"/>
        </w:rPr>
        <w:t>Departamento Competente</w:t>
      </w:r>
      <w:r>
        <w:rPr>
          <w:rFonts w:cs="Arial" w:ascii="Arial" w:hAnsi="Arial"/>
          <w:sz w:val="26"/>
          <w:szCs w:val="26"/>
        </w:rPr>
        <w:t xml:space="preserve"> determine a troca de todas as lâmpadas convencionais por lâmpadas de LED em todo o Residencial Santo Antônio.</w:t>
      </w:r>
    </w:p>
    <w:p>
      <w:pPr>
        <w:pStyle w:val="Normal"/>
        <w:spacing w:lineRule="auto" w:line="360"/>
        <w:ind w:left="-62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-624" w:firstLine="62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atenção do Poder Público é necessária pois a segurança no referido bairro irá melhorar, assim como a qualidade de vida dos moradores para poder aproveitar melhor e com a devida segurança os locais do referido bairro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Diante do exposto peço a troca de todas as lâmpadas convencionais por lâmpadas de L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-624" w:firstLine="62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Bebedouro, Capital Nacional da Laranja, 3 de março de 2022.</w:t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bookmarkStart w:id="0" w:name="_Hlk484512161"/>
      <w:bookmarkEnd w:id="0"/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hd w:fill="FFFFFF" w:val="clear"/>
        </w:rPr>
        <w:t>Líder do DEMOCRATAS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62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_Hlk484512161"/>
      <w:bookmarkStart w:id="2" w:name="_Hlk484512161"/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1843" w:footer="5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2"/>
        <w:szCs w:val="12"/>
      </w:rPr>
    </w:pPr>
    <w:r>
      <w:rPr>
        <w:rFonts w:cs="Arial" w:ascii="Arial" w:hAnsi="Arial"/>
        <w:b/>
        <w:bCs/>
        <w:i/>
        <w:iCs/>
        <w:spacing w:val="6"/>
        <w:sz w:val="12"/>
        <w:szCs w:val="1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03:00Z</dcterms:created>
  <dc:creator>JORGE</dc:creator>
  <dc:description/>
  <cp:keywords/>
  <dc:language>en-US</dc:language>
  <cp:lastModifiedBy>lidiane</cp:lastModifiedBy>
  <cp:lastPrinted>2022-03-03T10:05:00Z</cp:lastPrinted>
  <dcterms:modified xsi:type="dcterms:W3CDTF">2022-03-07T18:36:00Z</dcterms:modified>
  <cp:revision>27</cp:revision>
  <dc:subject/>
  <dc:title/>
</cp:coreProperties>
</file>