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2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(a) Diretor(a)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58/2011, de autoria dos Vereadores Antonio Sampaio e José Baptista de Carvalho Neto, apresentada em Sessão Ordinária realizada no dia 06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7T19:46:00Z</dcterms:modified>
  <cp:revision>42</cp:revision>
  <dc:subject/>
  <dc:title/>
</cp:coreProperties>
</file>