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nº 642/202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troca das lâmpadas existentes nos postes, localizados na Rua Amazonas, por lâmpadas de LED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existe bastante movimento de pedestres e transeuntes, porém com a sensação de insegurança, devido à falta de iluminação adequ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8-02T10:31:00Z</cp:lastPrinted>
  <dcterms:modified xsi:type="dcterms:W3CDTF">2022-03-07T18:53:00Z</dcterms:modified>
  <cp:revision>24</cp:revision>
  <dc:subject/>
  <dc:title/>
</cp:coreProperties>
</file>