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28"/>
          <w:szCs w:val="28"/>
          <w:u w:val="single"/>
        </w:rPr>
        <w:t>º 04</w:t>
      </w:r>
      <w:r>
        <w:rPr>
          <w:iCs/>
          <w:sz w:val="28"/>
          <w:szCs w:val="28"/>
          <w:u w:val="single"/>
        </w:rPr>
        <w:t>/2022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bookmarkStart w:id="0" w:name="OLE_LINK1"/>
      <w:r>
        <w:rPr>
          <w:rFonts w:cs="Arial" w:ascii="Arial" w:hAnsi="Arial"/>
          <w:sz w:val="24"/>
          <w:szCs w:val="24"/>
        </w:rPr>
        <w:t>Concede o Diploma de Reconhecimento Público Enfermeira Michiko Saito Yamada,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s Decretos Legislativos n. 404, de 25 de março de 2013, e 496, de 13 de fevereiro de 2017, fica concedido o Diploma de Reconhecimento Público </w:t>
      </w:r>
      <w:r>
        <w:rPr>
          <w:rFonts w:cs="Arial" w:ascii="Arial" w:hAnsi="Arial"/>
          <w:b/>
          <w:sz w:val="24"/>
          <w:szCs w:val="24"/>
        </w:rPr>
        <w:t>Enfermeira Michiko Saito Yamada</w:t>
      </w:r>
      <w:r>
        <w:rPr>
          <w:rFonts w:cs="Arial" w:ascii="Arial" w:hAnsi="Arial"/>
          <w:sz w:val="24"/>
          <w:szCs w:val="24"/>
        </w:rPr>
        <w:t xml:space="preserve"> 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Kátia Salvatore Reis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Regina Gonçalves Bortol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Célia Zaminhani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Roberta Andreoli de Carval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ássia Simone Rodrigu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Cristina Bergamasco Tole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a Cristina Spada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abete da Silva Malaqui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Ferreira Marques Radael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élia Carla Calix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elina Fausti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 Dagmar Bonelli Novolett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Regina Muniz Ro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driana Cardoso Ferra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Evangel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Souza Lop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Stela Bianchini Marcuss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des Barbo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ma Alv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Aparecida Diogo Garibaldi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eana Lopes Bib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18 de março de 2022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5 de feverei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Jorge Emanoel Cardoso Rocha                          </w:t>
        <w:tab/>
        <w:t xml:space="preserve">    Edgar Cheli Junio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João Vitor Alves Martins                                              Gilberto Viana Perei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1º SECRETÁRIO     </w:t>
        <w:tab/>
        <w:t xml:space="preserve">     </w:t>
        <w:tab/>
        <w:t xml:space="preserve">       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visa atender aos Decretos Legislativos n. 404/2013 e 496/2017, agraciando com o Diploma de Reconhecimento Público Enfermeira Michiko Saito Yamada às mulheres de nossa cidade, conforme indicações enviadas a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Contamos com a aprovação dos nobres edis para esta propositur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04:00Z</dcterms:created>
  <dc:creator>jorge</dc:creator>
  <dc:description/>
  <cp:keywords/>
  <dc:language>en-US</dc:language>
  <cp:lastModifiedBy>Ivete</cp:lastModifiedBy>
  <cp:lastPrinted>2022-03-03T16:48:00Z</cp:lastPrinted>
  <dcterms:modified xsi:type="dcterms:W3CDTF">2022-03-03T20:07:00Z</dcterms:modified>
  <cp:revision>32</cp:revision>
  <dc:subject/>
  <dc:title>PROJETO DE DECRETO LEGISLATIVO Nº       /2007</dc:title>
</cp:coreProperties>
</file>