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7 de março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RAM - Centro de Referência e Atendimento à Mulher e do Conselho Municipal de Defesa dos Direitos da Mulher (indicam nome ao Diploma de Reconhecimento Público em comemoração ao Dia Internacional da Mulhe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Faculdade de Direito de Ribeirão Preto - FDRP/USP;</w:t>
      </w:r>
    </w:p>
    <w:p>
      <w:pPr>
        <w:pStyle w:val="Normal"/>
        <w:jc w:val="both"/>
        <w:rPr>
          <w:rFonts w:ascii="Arial" w:hAnsi="Arial" w:cs="Arial"/>
        </w:rPr>
      </w:pPr>
      <w:r>
        <w:rPr>
          <w:rFonts w:cs="Arial" w:ascii="Arial" w:hAnsi="Arial"/>
        </w:rPr>
      </w:r>
    </w:p>
    <w:p>
      <w:pPr>
        <w:pStyle w:val="Normal"/>
        <w:jc w:val="both"/>
        <w:rPr/>
      </w:pPr>
      <w:r>
        <w:rPr>
          <w:rFonts w:cs="Arial" w:ascii="Arial" w:hAnsi="Arial"/>
        </w:rPr>
        <w:t>- da vereadora Dr</w:t>
      </w:r>
      <w:r>
        <w:rPr>
          <w:rFonts w:cs="Microsoft Sans Serif" w:ascii="Microsoft Sans Serif" w:hAnsi="Microsoft Sans Serif"/>
        </w:rPr>
        <w:t>ª</w:t>
      </w:r>
      <w:r>
        <w:rPr>
          <w:rFonts w:cs="Arial" w:ascii="Arial" w:hAnsi="Arial"/>
        </w:rPr>
        <w:t xml:space="preserve"> Ivanete Xavie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FÍCIOS ENVIADOS A VEREAD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Departamento de Finanças da Prefeitura Municipal de Bebedouro ao vereador Dr. Vagn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epartamento de Finanças da Prefeitura Municipal de Bebedouro ao vereador João Vitor; </w:t>
      </w:r>
    </w:p>
    <w:p>
      <w:pPr>
        <w:pStyle w:val="Normal"/>
        <w:jc w:val="both"/>
        <w:rPr>
          <w:rFonts w:ascii="Arial" w:hAnsi="Arial" w:cs="Arial"/>
        </w:rPr>
      </w:pPr>
      <w:r>
        <w:rPr>
          <w:rFonts w:cs="Arial" w:ascii="Arial" w:hAnsi="Arial"/>
        </w:rPr>
      </w:r>
    </w:p>
    <w:p>
      <w:pPr>
        <w:pStyle w:val="Normal"/>
        <w:jc w:val="both"/>
        <w:rPr/>
      </w:pPr>
      <w:r>
        <w:rPr>
          <w:rFonts w:cs="Arial" w:ascii="Arial" w:hAnsi="Arial"/>
        </w:rPr>
        <w:t>- Departamento de Finanças da Prefeitura Municipal de Bebedouro à vereadora Dr</w:t>
      </w:r>
      <w:r>
        <w:rPr>
          <w:rFonts w:cs="Microsoft Sans Serif" w:ascii="Microsoft Sans Serif" w:hAnsi="Microsoft Sans Serif"/>
        </w:rPr>
        <w:t>ª</w:t>
      </w:r>
      <w:r>
        <w:rPr>
          <w:rFonts w:cs="Arial" w:ascii="Arial" w:hAnsi="Arial"/>
        </w:rPr>
        <w:t xml:space="preserve"> Ivanete Xavi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e Dr. Protege - Clínica de Vac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 Projeto de Decreto Legislativo 04/2022, </w:t>
      </w:r>
      <w:r>
        <w:rPr>
          <w:rFonts w:cs="Arial" w:ascii="Arial" w:hAnsi="Arial"/>
          <w:b/>
        </w:rPr>
        <w:t>de autoria da Mesa Diretora</w:t>
      </w:r>
      <w:r>
        <w:rPr>
          <w:rFonts w:cs="Arial" w:ascii="Arial" w:hAnsi="Arial"/>
        </w:rPr>
        <w:t>, que concede o Diploma de Reconhecimento Público Enfermeira Michiko Saito Yamada, em comemoração ao Dia Internacional da Mulher, que especifica e dá outras providênci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161/2022 - indica ao Prefeito que, junto com o Departamento de Obras, providencie o calçamento e uma área para instalação de uma academia ao ar livre na praça Armando Sales de Carvalho, localizada no Jardim Júl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62/2022 - indica ao Prefeito que, junto com o Departamento de Obras, providencie o calçamento dos terrenos nas mediações da ETEC, Residencial Eldorado.</w:t>
      </w:r>
    </w:p>
    <w:p>
      <w:pPr>
        <w:pStyle w:val="Normal"/>
        <w:rPr>
          <w:rFonts w:ascii="Arial" w:hAnsi="Arial" w:cs="Arial"/>
          <w:b/>
          <w:b/>
          <w:sz w:val="24"/>
        </w:rPr>
      </w:pPr>
      <w:r>
        <w:rPr>
          <w:rFonts w:cs="Arial" w:ascii="Arial" w:hAnsi="Arial"/>
          <w:b/>
          <w:sz w:val="24"/>
        </w:rPr>
      </w:r>
    </w:p>
    <w:p>
      <w:pPr>
        <w:pStyle w:val="Normal"/>
        <w:rPr/>
      </w:pPr>
      <w:r>
        <w:rPr>
          <w:rFonts w:cs="Arial" w:ascii="Arial" w:hAnsi="Arial"/>
          <w:b/>
          <w:u w:val="single"/>
        </w:rPr>
        <w:t>Vereadores Dr. Edgar Cheli - PSDB - e Mariangela Mussolini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63/2022 - indicam ao Prefeito que, junto com o Departamento de Obras, a clínica veterinária recebida pelo Governo seja instalada na área institucional localizada entre a Rua Júlio Teixeira de Carvalho com a Rua João Belcastro e a Avenida José Augusto de Carvalho, Residencial Antônia Santaell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143/2022 - indica ao Prefeito que, junto com o diretor de Obras, determine o recapeamento asfáltico na Alameda Maricá, em sua confluência com a Rua Alberto Pelegrino, Residencial Parati 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44/2022 - indica ao Prefeito que, junto com o diretor de Obras, determine o recapeamento asfáltico da Alameda Vila Velha, Jardim Menino Deus 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45/2022 - indica ao Prefeito que determine a notificação do proprietário do terreno localizado na Rua Sebastião Bernardo Couto, Residencial Centenário, defronte a uma academ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46/2022 - indica ao Prefeito que determine a limpeza em derredor do Tancredão, setor no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53/2022 - indica ao secretário Defesa que determine a pintura de guia e a sinalização de “Proibido Estacionar” nas adjacências da confluência da Rua Guanabara com a Rua Belo Horizonte, Jardim Progres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54/2022 - indica ao Prefeito que determine a abertura da via toda dentro do sambódromo e o patrulhamento pela GCM aos finais de semana e feriado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55/2022 - indica ao secretário Defesa que determine a colocação de placas de sinalização de velocidade, marcação de solo e lombada na via dentro do sambódrom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156/2022 - </w:t>
      </w:r>
      <w:r>
        <w:rPr>
          <w:rFonts w:cs="Arial" w:ascii="Arial" w:hAnsi="Arial"/>
          <w:sz w:val="24"/>
          <w:u w:val="none"/>
        </w:rPr>
        <w:t>reitera a Indicação 644/2021</w:t>
      </w:r>
      <w:r>
        <w:rPr>
          <w:rFonts w:cs="Arial" w:ascii="Arial" w:hAnsi="Arial"/>
          <w:b w:val="false"/>
          <w:sz w:val="24"/>
          <w:u w:val="none"/>
        </w:rPr>
        <w:t xml:space="preserve"> ao Prefeito, para que determine a revitalização da área compreendida entre o sambódromo, onde está localizado o Parque da Família, e a orla do lago artifici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165/2022 - indica ao Prefeito e aos diretores responsáveis que acionem a CPFL para que a empresa promova a substituição dos postes de madeira por postes de cimento em frente ao número 362 da Rua Ângelo Rebelato, Jardim São Carlos, atendendo à Lei Municipal 4.645/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66/2022 - indica ao Prefeito, à diretora de Planejamento Urbano e ao responsável pela Garagem Municipal que determinem a manutenção, com serviço de corte do mato alto, em todo o interior da Associação dos Servidores Públicos Municipais e em toda a extensão da Rua Angelo Rimoli e Alameda Bertioga, Jardim Menino Deus I, bem como a colocação de placas de proibição de jogar lix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67/2022 - indica ao Prefeito que, junto com a equipe técnica do Departamento de Obras, providencie o reparo na iluminação, com a troca da lâmpada queimada, na altura do número 1425 da Avenida Prefeito Pedro Pascho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68/2022 - indica ao Prefeito, à diretora de Planejamento Urbano e Obras e ao diretor do Desenvolvimento Econômico que estudem a viabilidade de implantação de lanchódromo e quiosque na região do lago e outras áreas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69/2022 - indica ao Prefeito, à diretora de Planejamento Urbano e ao responsável pela Garagem Municipal que determinem a manutenção, com serviço de corte do mato alto, em toda a extensão da calçada e do terreno localizado entre a Rua Simão de Melo e a Rua Osvaldo Garrido, Jardim Centenário, bem como a colocação de placas de proibição de jogar lix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170/2022 - indica ao Prefeito, à diretora de Planejamento Urbano e ao responsável pela Garagem Municipal que determinem a manutenção, com serviço de retirada de entulhos e lixo domiciliar, na Rua Nicodemo Rosa, próximo ao número 308, Jardim Tropic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João Vitor Martins - Cidadania23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164/2022 - indica ao Prefeito e à diretora de Planejamento Urbano que, junto com o responsável pelo setor de fiscalização deste departamento, proceda à notificação dos proprietários dos terrenos localizados na confluência da Avenida Sylvio Lainetti com a Rua Ary Alves de Souza, Residencial Dr. Pedro Pascho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151/2022 - indica ao Prefeito que determine a instalação de um ecoparque no terreno público, localizado no bairro Jardim União, circundado pelas vias rua Geraldo Ferreira, rua dos Missionários, rua Henrique Teixeira de Carvalho e avenida Maria Dias;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52/2022 - indica ao Prefeito que determine a elaboração de projeto e depois seu envio à Secretaria de Esporte do Estado de São Paulo, para obtenção de recursos junto ao Programa Areninhas SP, visando a instalação de uma área poliesportiva dentro dos parâmetros do Programa no terreno público, localizado no bairro Jardim União, circundado pelas vias rua Geraldo Ferreira, rua dos Missionários, rua Henrique Teixeira de Carvalho e avenida Maria Dia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47/2022 - indica ao Prefeito e ao diretor de Obras que determinem a realização da operação tapa-buracos na altura do número 1033 da Avenida Mário Rimoli, Jardim Aeropor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48/2022 - indica ao Prefeito e ao diretor de Obras que determinem a realização da operação tapa-buracos no cruzamento da Alameda Cananeia com a Avenida Mário Rimoli, Jardim Aeroport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49/2022 - indica ao Prefeito e ao diretor de Obras que determinem a realização da operação tapa-buracos na altura do número 379 da Alameda Guarujá, Jardim Parat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50/2022 - indica ao Prefeito e ao diretor de Obras que determinem a realização da operação tapa-buracos na Rua Coronel Joaquim José de Lima, no trecho compreendido entre as ruas Valim e General Osóri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Dr. Vagner - PS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57/2022 - indica ao Prefeito que determine ao chefe do Setor de Iluminação a substituição das lâmpadas antigas por lâmpadas de LED no distrito de Botafogo, visto que dessa forma oferecerá mais segurança aos moradores; </w:t>
      </w:r>
    </w:p>
    <w:p>
      <w:pPr>
        <w:pStyle w:val="Normal"/>
        <w:jc w:val="both"/>
        <w:rPr>
          <w:rFonts w:ascii="Arial" w:hAnsi="Arial" w:cs="Arial"/>
        </w:rPr>
      </w:pPr>
      <w:r>
        <w:rPr>
          <w:rFonts w:cs="Arial" w:ascii="Arial" w:hAnsi="Arial"/>
        </w:rPr>
      </w:r>
    </w:p>
    <w:p>
      <w:pPr>
        <w:pStyle w:val="Normal"/>
        <w:jc w:val="both"/>
        <w:rPr/>
      </w:pPr>
      <w:r>
        <w:rPr>
          <w:rFonts w:cs="Arial" w:ascii="Arial" w:hAnsi="Arial"/>
        </w:rPr>
        <w:t>- 158/2022 - indica ao Prefeito que determine ao chefe do Setor de Iluminação a manutenção e substituição das lâmpadas antigas por lâmpadas de LED na Avenida José Paixão, visto que dessa forma oferecerá mais segurança aos moradores;</w:t>
      </w:r>
    </w:p>
    <w:p>
      <w:pPr>
        <w:pStyle w:val="Normal"/>
        <w:jc w:val="both"/>
        <w:rPr>
          <w:rFonts w:ascii="Arial" w:hAnsi="Arial" w:cs="Arial"/>
        </w:rPr>
      </w:pPr>
      <w:r>
        <w:rPr>
          <w:rFonts w:cs="Arial" w:ascii="Arial" w:hAnsi="Arial"/>
        </w:rPr>
      </w:r>
    </w:p>
    <w:p>
      <w:pPr>
        <w:pStyle w:val="Normal"/>
        <w:jc w:val="both"/>
        <w:rPr/>
      </w:pPr>
      <w:r>
        <w:rPr>
          <w:rFonts w:cs="Arial" w:ascii="Arial" w:hAnsi="Arial"/>
        </w:rPr>
        <w:t>- 159/2022 - indica ao Prefeito que determine ao chefe do Setor de Iluminação a manutenção e substituição das lâmpadas antigas por lâmpadas de LED na Rua Lourenço Souza Alves, Residencial Doutor Pedro Paschoal, visto que dessa forma oferecerá mais segurança aos morado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60/2022 - indica ao Prefeito que determine ao chefe do Setor de Iluminação a manutenção e substituição das lâmpadas antigas por lâmpadas de LED na Avenida João Spironello, Residencial Bebedouro, visto que dessa forma oferecerá mais segurança aos morador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05/2022,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de APLAUSOS E RECONHECIMENTO à Defesa Civil, na pessoa do secretário de Defesa, Desenvolvimento Social e Cidadania e do coordenador da Defesa Civil, Sr. Luiz Antônio Luciano da Silva, estendendo-se aos demais integrantes da Defesa Civil no município e aos servidores públicos da Prefeitura Municipal, pelas recentes notícias de empenho, socorro e ações assistenciais e reconstrutivas, minimizando os desastres ocorridos no último final de semana em nossa cidade, visando sempre a melhoria e a excelência naquilo que se propuseram a fazer, desejando ainda boa sorte e perseverança durante o trabalho.</w:t>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02/2022, </w:t>
      </w:r>
      <w:r>
        <w:rPr>
          <w:rFonts w:cs="Arial" w:ascii="Arial" w:hAnsi="Arial"/>
          <w:sz w:val="24"/>
          <w:u w:val="none"/>
        </w:rPr>
        <w:t>de autoria da vereadora Eliana Merchan - Democratas</w:t>
      </w:r>
      <w:r>
        <w:rPr>
          <w:rFonts w:cs="Arial" w:ascii="Arial" w:hAnsi="Arial"/>
          <w:b w:val="false"/>
          <w:sz w:val="24"/>
          <w:u w:val="none"/>
        </w:rPr>
        <w:t xml:space="preserve"> -, que concede título de Cidadão Bebedourense ao Senhor Camilo de Souza Cruz,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03/2022, </w:t>
      </w:r>
      <w:r>
        <w:rPr>
          <w:rFonts w:cs="Arial" w:ascii="Arial" w:hAnsi="Arial"/>
          <w:sz w:val="24"/>
          <w:u w:val="none"/>
        </w:rPr>
        <w:t>de autoria da Mesa Diretora</w:t>
      </w:r>
      <w:r>
        <w:rPr>
          <w:rFonts w:cs="Arial" w:ascii="Arial" w:hAnsi="Arial"/>
          <w:b w:val="false"/>
          <w:sz w:val="24"/>
          <w:u w:val="none"/>
        </w:rPr>
        <w:t>, que denomina “Enfermeira Michiko Saito Yamada” o Diploma de Reconhecimento Público do ano 2022 previsto no parágrafo único do artigo 2</w:t>
      </w:r>
      <w:r>
        <w:rPr>
          <w:rFonts w:cs="Microsoft Sans Serif" w:ascii="Microsoft Sans Serif" w:hAnsi="Microsoft Sans Serif"/>
          <w:b w:val="false"/>
          <w:sz w:val="24"/>
          <w:u w:val="none"/>
        </w:rPr>
        <w:t>º</w:t>
      </w:r>
      <w:r>
        <w:rPr>
          <w:rFonts w:cs="Arial" w:ascii="Arial" w:hAnsi="Arial"/>
          <w:b w:val="false"/>
          <w:sz w:val="24"/>
          <w:u w:val="none"/>
        </w:rPr>
        <w:t xml:space="preserve"> do Decreto Legislativo 404, de 25 de março de 2013, que especifica.</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Heading6"/>
        <w:ind w:right="-81" w:hanging="0"/>
        <w:jc w:val="both"/>
        <w:rPr>
          <w:rFonts w:ascii="Calibri" w:hAnsi="Calibri" w:cs="Calibri"/>
          <w:b w:val="false"/>
          <w:b w:val="false"/>
          <w:sz w:val="28"/>
          <w:szCs w:val="28"/>
          <w:u w:val="none"/>
        </w:rPr>
      </w:pPr>
      <w:r>
        <w:rPr>
          <w:rFonts w:cs="Arial" w:ascii="Arial" w:hAnsi="Arial"/>
          <w:b w:val="false"/>
          <w:sz w:val="24"/>
          <w:u w:val="none"/>
        </w:rPr>
        <w:t xml:space="preserve">- 25/2022,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e ao diretor de Cultura que respondam aos seguintes questionamentos: 1- com relação ao calendário oficial de eventos da Cultura, das atividades citadas na Ata da 1</w:t>
      </w:r>
      <w:r>
        <w:rPr>
          <w:rFonts w:cs="Microsoft Sans Serif" w:ascii="Microsoft Sans Serif" w:hAnsi="Microsoft Sans Serif"/>
          <w:b w:val="false"/>
          <w:sz w:val="24"/>
          <w:u w:val="none"/>
        </w:rPr>
        <w:t>ª</w:t>
      </w:r>
      <w:r>
        <w:rPr>
          <w:rFonts w:cs="Arial" w:ascii="Arial" w:hAnsi="Arial"/>
          <w:b w:val="false"/>
          <w:sz w:val="24"/>
          <w:u w:val="none"/>
        </w:rPr>
        <w:t xml:space="preserve"> Reunião, se todas se referem a eventos realizados ou patrocinados por particulares; assim, com relação às datas inseridas no calendário oficial por esta Casa de Leis, quer seja nesta Legislatura ou nas passadas (por exemplo: Lei 5.486/2021, Lei 5.497/2021, Lei 5.460/2021), se não serão apresentadas ao COMTUR e inseridas no calendário oficial; 2- com relação ao </w:t>
      </w:r>
      <w:r>
        <w:rPr>
          <w:rStyle w:val="StrongEmphasis"/>
          <w:rFonts w:cs="Arial" w:ascii="Arial" w:hAnsi="Arial"/>
          <w:b/>
          <w:bCs w:val="false"/>
          <w:sz w:val="24"/>
          <w:u w:val="none"/>
        </w:rPr>
        <w:t>FÓRUM PERMANENTE DE TURISMO DA REGIÃO TURÍSTICA ÁGUAS SERTANEJAS, quais eventos serão apresentados para serem inseridos, discutidos ou planejados em nível regional; 3- se a</w:t>
      </w:r>
      <w:r>
        <w:rPr>
          <w:rFonts w:cs="Arial" w:ascii="Arial" w:hAnsi="Arial"/>
          <w:b w:val="false"/>
          <w:sz w:val="24"/>
          <w:u w:val="none"/>
        </w:rPr>
        <w:t>s datas já constantes de eventos oficiais, tendo como exemplos Maio Amarelo, Outubro Rosa e Novembro Azul, não serão abordadas pelo Departamento de Cultura e apresentadas ao COMTUR como eventos oficiais do município; 4- se existe verba especifica para a Cultura para o ano de 2022 (caso positivo, informar o valor e se já existe a forma de emprego e onde será gasto); 5- se a</w:t>
      </w:r>
      <w:r>
        <w:rPr>
          <w:rFonts w:cs="Arial" w:ascii="Arial" w:hAnsi="Arial"/>
          <w:b w:val="false"/>
          <w:bCs w:val="false"/>
          <w:sz w:val="24"/>
          <w:u w:val="none"/>
        </w:rPr>
        <w:t>s tendas utilizadas ou fornecidas pelo Departamento de Cultura para eventos são próprias ou locadas (caso sejam locadas, qual o valor médio pago e se é realizada uma consulta de preços cobrados; apresentar o valor gasto nos últimos 8 anos); 6- se o Departamento de Cultura dispõe de sistema de som para esses eventos ou são locados (caso sejam locados, qual o valor médio pago e se é realizada uma consulta de preços cobrados; apresentar o valor gasto nos últimos 8 anos); 7- qual o procedimento a ser adotado por quem necessita dessas ajudas do Departamento de Cultura ou da Prefeitura Municipal para solicitar o empréstimo dessas tendas e do equipamento de som e se existe uma contrapartida por parte do solicitante ou não (caso positivo, qual é a contrapartida);</w:t>
      </w:r>
    </w:p>
    <w:p>
      <w:pPr>
        <w:pStyle w:val="Heading6"/>
        <w:ind w:right="-81" w:hanging="0"/>
        <w:jc w:val="both"/>
        <w:rPr>
          <w:rFonts w:ascii="Arial" w:hAnsi="Arial" w:cs="Arial"/>
          <w:b w:val="false"/>
          <w:b w:val="false"/>
          <w:sz w:val="24"/>
          <w:szCs w:val="28"/>
          <w:u w:val="none"/>
        </w:rPr>
      </w:pPr>
      <w:r>
        <w:rPr>
          <w:rFonts w:cs="Arial" w:ascii="Arial" w:hAnsi="Arial"/>
          <w:b w:val="false"/>
          <w:sz w:val="24"/>
          <w:szCs w:val="28"/>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Calibri" w:hAnsi="Calibri" w:cs="Calibri"/>
          <w:sz w:val="28"/>
          <w:szCs w:val="28"/>
        </w:rPr>
      </w:pPr>
      <w:r>
        <w:rPr>
          <w:rFonts w:cs="Arial" w:ascii="Arial" w:hAnsi="Arial"/>
          <w:b w:val="false"/>
          <w:sz w:val="24"/>
          <w:u w:val="none"/>
        </w:rPr>
        <w:t xml:space="preserve">- 26/2022,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junto com a secretária de Saúde, responda aos seguintes questionamentos: 1- se j</w:t>
      </w:r>
      <w:r>
        <w:rPr>
          <w:rFonts w:cs="Calibri" w:ascii="Calibri" w:hAnsi="Calibri"/>
          <w:b w:val="false"/>
          <w:sz w:val="28"/>
          <w:szCs w:val="28"/>
          <w:u w:val="none"/>
        </w:rPr>
        <w:t>á</w:t>
      </w:r>
      <w:r>
        <w:rPr>
          <w:rFonts w:cs="Calibri" w:ascii="Calibri" w:hAnsi="Calibri"/>
          <w:sz w:val="28"/>
          <w:szCs w:val="28"/>
        </w:rPr>
        <w:t xml:space="preserve"> </w:t>
      </w:r>
      <w:r>
        <w:rPr>
          <w:rFonts w:cs="Arial" w:ascii="Arial" w:hAnsi="Arial"/>
          <w:b w:val="false"/>
          <w:sz w:val="24"/>
          <w:u w:val="none"/>
        </w:rPr>
        <w:t>foi realizada triagem para poder informar a população se documentos não encontrados pela Saúde estavam naqueles documentos/prontuários médicos descartados irregularmente no Itapoan (caso positivo, onde podemos consultar); 2- q</w:t>
      </w:r>
      <w:r>
        <w:rPr>
          <w:rFonts w:cs="Arial" w:ascii="Arial" w:hAnsi="Arial"/>
          <w:b w:val="false"/>
          <w:bCs w:val="false"/>
          <w:sz w:val="24"/>
          <w:u w:val="none"/>
        </w:rPr>
        <w:t xml:space="preserve">uantos </w:t>
      </w:r>
      <w:r>
        <w:rPr>
          <w:rFonts w:cs="Arial" w:ascii="Arial" w:hAnsi="Arial"/>
          <w:b w:val="false"/>
          <w:sz w:val="24"/>
          <w:u w:val="none"/>
        </w:rPr>
        <w:t>documentos/prontuários médicos descartados irregularmente no Itapoan foram encontrados; 3- qual a situação dos documentos/prontuários médicos descartados irregularmente no Itapoan; 4- se houve a perda ou destruição de algum documento/prontuário médico descartado irregularmente no Itapoan; 5- foi informado que uma comissão está avaliando e analisando o caso em tela; assim, quais os integrantes dessa comissão, se são efetivos ou comissionados, qual a data da publicação da portaria de nomeação da comissão, qual a data de início da avaliação dos documentos por essa comissão (favor apresentar a publicação da portaria e cópia das atas de reuniões e deliberações destas);</w:t>
      </w:r>
    </w:p>
    <w:p>
      <w:pPr>
        <w:pStyle w:val="Heading6"/>
        <w:ind w:right="-81" w:hanging="0"/>
        <w:jc w:val="both"/>
        <w:rPr>
          <w:rFonts w:ascii="Arial" w:hAnsi="Arial" w:cs="Arial"/>
          <w:b w:val="false"/>
          <w:b w:val="false"/>
          <w:sz w:val="24"/>
          <w:szCs w:val="28"/>
          <w:u w:val="none"/>
        </w:rPr>
      </w:pPr>
      <w:r>
        <w:rPr>
          <w:rFonts w:cs="Arial" w:ascii="Arial" w:hAnsi="Arial"/>
          <w:b w:val="false"/>
          <w:sz w:val="24"/>
          <w:szCs w:val="28"/>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27/2022</w:t>
      </w:r>
      <w:r>
        <w:rPr>
          <w:rFonts w:cs="Arial" w:ascii="Arial" w:hAnsi="Arial"/>
          <w:sz w:val="24"/>
          <w:u w:val="none"/>
        </w:rPr>
        <w:t xml:space="preserve"> de autoria dos vereadores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w:t>
      </w:r>
      <w:r>
        <w:rPr>
          <w:rFonts w:cs="Arial" w:ascii="Arial" w:hAnsi="Arial"/>
          <w:sz w:val="24"/>
          <w:u w:val="none"/>
        </w:rPr>
        <w:t xml:space="preserve"> e Paulo Bianchini - Solidariedade</w:t>
      </w:r>
      <w:r>
        <w:rPr>
          <w:rFonts w:cs="Arial" w:ascii="Arial" w:hAnsi="Arial"/>
          <w:b w:val="false"/>
          <w:sz w:val="24"/>
          <w:u w:val="none"/>
        </w:rPr>
        <w:t xml:space="preserve"> -, requerendo ao Prefeito que atenda ao que segue: 1. encaminhamento da nota de devolução de 11.455 kg de arroz impróprio para consumo, referente ao lote 060, com vencimento nos dias 11/08/2022 e 07/10/2022; 2. encaminhamento da nota de troca dos 11.455 Kg de arroz impróprio para consumo, referente ao lote 060 pelo lote 080, este último com data de validade até 31/01/2023; 3. informar se houve diferença no preço pago no lote 060 que foi trocado pelo lote 080, e se foi a Prefeitura ou a COANA - Cooperativa de Comercialização e Reforma Agrária LTDA. - que arcou com os custos da viagem para a troca dos 11.455 Kg de arroz impróprio para consumo, ou se esse custo foi rateado entre as partes.</w:t>
      </w:r>
    </w:p>
    <w:p>
      <w:pPr>
        <w:pStyle w:val="Normal"/>
        <w:rPr>
          <w:rFonts w:ascii="Arial" w:hAnsi="Arial" w:cs="Arial"/>
          <w:b/>
          <w:b/>
          <w:sz w:val="24"/>
          <w:u w:val="none"/>
        </w:rPr>
      </w:pPr>
      <w:r>
        <w:rPr>
          <w:rFonts w:cs="Arial" w:ascii="Arial" w:hAnsi="Arial"/>
          <w:b/>
          <w:sz w:val="24"/>
          <w:u w:val="non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30:00Z</dcterms:created>
  <dc:creator>Secretaria da Câmara Municipal de Bebedouro</dc:creator>
  <dc:description/>
  <cp:keywords/>
  <dc:language>en-US</dc:language>
  <cp:lastModifiedBy>Camara</cp:lastModifiedBy>
  <cp:lastPrinted>2016-02-18T17:16:00Z</cp:lastPrinted>
  <dcterms:modified xsi:type="dcterms:W3CDTF">2022-03-04T16:58:00Z</dcterms:modified>
  <cp:revision>16</cp:revision>
  <dc:subject/>
  <dc:title>Pauta da 5ª Sessão Ordinária do ano 2022, realizada em 07/03</dc:title>
</cp:coreProperties>
</file>