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6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 à</w:t>
      </w:r>
      <w:r>
        <w:rPr>
          <w:rFonts w:cs="Calibri" w:ascii="Calibri" w:hAnsi="Calibri"/>
          <w:b/>
          <w:sz w:val="28"/>
          <w:szCs w:val="28"/>
        </w:rPr>
        <w:t xml:space="preserve">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Ilma. Sra. Renata de Souza Martinez, </w:t>
      </w:r>
      <w:r>
        <w:rPr>
          <w:rFonts w:cs="Calibri" w:ascii="Calibri" w:hAnsi="Calibri"/>
          <w:b/>
          <w:sz w:val="28"/>
          <w:szCs w:val="28"/>
        </w:rPr>
        <w:t>e ao Responsável pela Garagem Municipal</w:t>
      </w:r>
      <w:r>
        <w:rPr>
          <w:rFonts w:cs="Calibri" w:ascii="Calibri" w:hAnsi="Calibri"/>
          <w:bCs/>
          <w:sz w:val="28"/>
          <w:szCs w:val="28"/>
        </w:rPr>
        <w:t xml:space="preserve">, Sr. </w:t>
      </w:r>
      <w:r>
        <w:rPr>
          <w:rFonts w:cs="Calibri" w:ascii="Calibri" w:hAnsi="Calibri"/>
          <w:color w:val="000000"/>
          <w:sz w:val="28"/>
          <w:szCs w:val="28"/>
        </w:rPr>
        <w:t>Silvio Renato Barbosa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os termos regimentai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para que determine a manutenção, com serviço de corte de mato alto em todo a extensão da calçada e do terreno localizado entre a Rua Simão de Melo e a Rua Osvaldo Garrido Jardim Centenário, bem como colocação de placas de proibição de jogar lix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com esta vereadora de moradores e comerciantes próximos a um terreno localizado </w:t>
      </w:r>
      <w:r>
        <w:rPr>
          <w:rFonts w:cs="Calibri" w:ascii="Calibri" w:hAnsi="Calibri"/>
          <w:b/>
          <w:bCs/>
          <w:sz w:val="28"/>
          <w:szCs w:val="28"/>
        </w:rPr>
        <w:t>entre a Rua Simão de Melo e a Rua Osvaldo Garrido Jardim Centenário</w:t>
      </w:r>
      <w:r>
        <w:rPr>
          <w:rFonts w:cs="Calibri" w:ascii="Calibri" w:hAnsi="Calibri"/>
          <w:sz w:val="28"/>
          <w:szCs w:val="28"/>
        </w:rPr>
        <w:t>, verificou-se que referida localidade se encontra em situação de abandono, com mato alto, com pessoas vem jogando lixo naquela localidade, causando mal cheiro, além de trazer o aparecimento de cobras, baratas e ratos, o que  está tornando impossível de permanecer com as portas e janelas abertas de suas casas e dos comércios, levando também a ocorrência do grande número de pernilongos, escorpiões e demais pragas urbanas naquele local, além de já estar quase impossível de andar pela calçada que também está tomada pelo mato alto, o que coloca em risco pessoas que passam naquela localidade, em especial a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ais, solicitamos a colocação de placas de proibição de jogar lixo n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Assim, solicito seja realizada a manutenção o mais breve o possível, com o corte do mato alto e limpeza em toda a </w:t>
      </w:r>
      <w:r>
        <w:rPr>
          <w:rFonts w:cs="Calibri" w:ascii="Calibri" w:hAnsi="Calibri"/>
          <w:b/>
          <w:bCs/>
          <w:sz w:val="28"/>
          <w:szCs w:val="28"/>
        </w:rPr>
        <w:t>da calçada e do terreno localizado entre a Rua Simão de Melo e a Rua Osvaldo Garrido Jardim Centenário, com a colocação de placas de proibição de jogar lixo</w:t>
      </w:r>
      <w:r>
        <w:rPr>
          <w:rFonts w:cs="Calibri" w:ascii="Calibri" w:hAnsi="Calibri"/>
          <w:sz w:val="28"/>
          <w:szCs w:val="28"/>
        </w:rPr>
        <w:t>, bem como a aplicação de veneno contra escorpiões e demais praga urbanas e a colocação de placas de proibição de jogar lixo, com o que trará o bem estar e segurança aos moradores e comerciant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1:00Z</dcterms:created>
  <dc:creator>JORGE</dc:creator>
  <dc:description/>
  <cp:keywords/>
  <dc:language>en-US</dc:language>
  <cp:lastModifiedBy>lidiane</cp:lastModifiedBy>
  <cp:lastPrinted>2022-02-25T11:43:00Z</cp:lastPrinted>
  <dcterms:modified xsi:type="dcterms:W3CDTF">2022-03-03T17:30:00Z</dcterms:modified>
  <cp:revision>3</cp:revision>
  <dc:subject/>
  <dc:title/>
</cp:coreProperties>
</file>