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06 de junh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152/2011, de autoria do Vereador Antonio Sampaio;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- Nº 153/2011, de autoria do Vereador Nelson Sanchez Filho;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54/2011, de minha autoria e dos Vereadores Antonio Sampaio e Carlos Alberto Cost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55/2011, de autoria dos Vereadores Antonio Sampaio e Sebastiana Maria Ribeiro Tavares de Camarg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56/2011, de autoria do Vereador José Baptista de Carvalho Net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157 e 159/2011, de autoria do Vereador Jesus Martins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6-07T14:44:00Z</dcterms:modified>
  <cp:revision>96</cp:revision>
  <dc:subject/>
  <dc:title/>
</cp:coreProperties>
</file>