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168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amos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>Exmo. Sr. Lucas Gibin Seren, à Diretora do Departamento de Planejamento Urbano e Obras</w:t>
      </w:r>
      <w:r>
        <w:rPr>
          <w:rFonts w:cs="Calibri" w:ascii="Calibri" w:hAnsi="Calibri"/>
          <w:sz w:val="28"/>
          <w:szCs w:val="28"/>
        </w:rPr>
        <w:t xml:space="preserve">, Sra. Renata de Souza Martinez, </w:t>
      </w:r>
      <w:r>
        <w:rPr>
          <w:rFonts w:cs="Calibri" w:ascii="Calibri" w:hAnsi="Calibri"/>
          <w:b/>
          <w:bCs/>
          <w:sz w:val="28"/>
          <w:szCs w:val="28"/>
        </w:rPr>
        <w:t>e ao Diretor do Departamento de Desenvolvimento Econômico</w:t>
      </w:r>
      <w:r>
        <w:rPr>
          <w:rFonts w:cs="Calibri" w:ascii="Calibri" w:hAnsi="Calibri"/>
          <w:sz w:val="28"/>
          <w:szCs w:val="28"/>
        </w:rPr>
        <w:t xml:space="preserve">, Sr. Antônio Francisco Armelin Gomes, </w:t>
      </w:r>
      <w:r>
        <w:rPr>
          <w:rFonts w:cs="Calibri" w:ascii="Calibri" w:hAnsi="Calibri"/>
          <w:b/>
          <w:bCs/>
          <w:sz w:val="28"/>
          <w:szCs w:val="28"/>
        </w:rPr>
        <w:t>que estude a viabilidade de implantação de LANCHODROMO e QUIOSQUE na região do lago e outras áreas públicas, conforme especific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JUSTIFICATIVA</w:t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s projetos em anexo, </w:t>
      </w:r>
      <w:r>
        <w:rPr>
          <w:rFonts w:cs="Calibri" w:ascii="Calibri" w:hAnsi="Calibri"/>
          <w:bCs/>
          <w:sz w:val="28"/>
          <w:szCs w:val="28"/>
        </w:rPr>
        <w:t>d</w:t>
      </w:r>
      <w:r>
        <w:rPr>
          <w:rFonts w:cs="Calibri" w:ascii="Calibri" w:hAnsi="Calibri"/>
          <w:sz w:val="28"/>
          <w:szCs w:val="28"/>
        </w:rPr>
        <w:t>ispõe sobre a disponibilidade em espaço público como bares, restaurantes, lanchonetes e assemelhados que podem ser implantados na região do lago artificial ou qualquer outra área pública que possa também implantar o projeto.</w:t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É publico e notório que a Praça Santa Paula Frassineti passará por reformas. Em entrevista, explicou o coordenador de Turismo de Bebedouro, Marcus Lúcius Corrêa que: "</w:t>
      </w:r>
      <w:r>
        <w:rPr>
          <w:rFonts w:cs="Calibri" w:ascii="Calibri" w:hAnsi="Calibri"/>
          <w:i/>
          <w:iCs/>
          <w:sz w:val="28"/>
          <w:szCs w:val="28"/>
        </w:rPr>
        <w:t>O projeto prevê a reforma dos banheiros, a troca do piso e retirada dos degraus, a instalação de novos bancos, a restauração da estátua de Santa Paula, a construção do Monumento do Ciclista, novo paisagismo, troca da iluminação e melhor reinserção dos ambulantes”.</w:t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ndo em vista que referido projeto já foi apresentado à Diretora de Planejamento Urbano, Sra. Renata Martinez, será apenas necessária essa regularização e padronização, que serão únicos para todos os comerciantes que utilizarem aquele espaço público para seus comércios.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O</w:t>
      </w:r>
      <w:r>
        <w:rPr>
          <w:rFonts w:cs="Calibri" w:ascii="Calibri" w:hAnsi="Calibri"/>
          <w:sz w:val="28"/>
          <w:szCs w:val="28"/>
        </w:rPr>
        <w:t xml:space="preserve"> regramento será comum para todos esses comerciantes, onde a Prefeitura Municipal, por meio de seus departamentos competentes, podendo abrir concorrência pública para a ocupação desses espaços, onde examinará o requerimento para posterior permissão de uso, encaminhando-o, se cumpridos os requisitos legais e técnicos para aprovação e posterior expedição da documentação autorizativa, podendo, inclusive, ser elaborado para esses comerciantes um Regimento Interno.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ém da Região do Lago, um local que também poderia ser utilizado, pois obsoleto e sem função, seria a faixa compreendida no fundo da Feccib Velha, onde hoje não há a pavimentação na Rua Rio Grande do Norte, entre as Rua Alny Antônio Guimarães e Rua Paraíba, deixando a área onde está o muro da Feccib Velha como estacionamento (podendo até se for o caso providenciar o recuo do muro) e a serem construídos decks, além de também poder propiciar brincadeiras às crianças com a autorização de brinquedos, tal como hoje existem na Praça Carlos Gomes.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1134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lo exposto, espero seja recebida a presente propositura com as medidas no sentido de analisar com a maior brevidade possível o projeto em anex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02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9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YNLKMM+ArialM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YNLKMM+ArialMT;Calibri" w:hAnsi="YNLKMM+ArialMT;Calibri" w:eastAsia="Times New Roman" w:cs="YNLKMM+ArialMT;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7:17:00Z</dcterms:created>
  <dc:creator>JORGE</dc:creator>
  <dc:description/>
  <cp:keywords/>
  <dc:language>en-US</dc:language>
  <cp:lastModifiedBy>lidiane</cp:lastModifiedBy>
  <cp:lastPrinted>2022-03-02T15:29:00Z</cp:lastPrinted>
  <dcterms:modified xsi:type="dcterms:W3CDTF">2022-03-03T17:49:00Z</dcterms:modified>
  <cp:revision>5</cp:revision>
  <dc:subject/>
  <dc:title/>
</cp:coreProperties>
</file>