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a Clínica Veterinária recebida pelo Governo seja instalada na área institucional localizada entre a Rua Júlio T. de Carvalho com a Rua João Belcastro e a Avenida Jose Augusto de Carvalho, no Residencial Antônia Santaell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sa indicação traz uma tranquilidade aos moradores daquele local que hoje encontrasse abandonado, além de atender toda a população que possui pet, trata-se de um local de fácil acesso a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                    Mariângela Mussolin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708" w:firstLine="709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eador – PSDB                             Vereadora - M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7:00Z</dcterms:created>
  <dc:creator>JORGE</dc:creator>
  <dc:description/>
  <cp:keywords/>
  <dc:language>en-US</dc:language>
  <cp:lastModifiedBy>Camara</cp:lastModifiedBy>
  <cp:lastPrinted>2022-03-03T10:51:00Z</cp:lastPrinted>
  <dcterms:modified xsi:type="dcterms:W3CDTF">2022-03-03T18:39:00Z</dcterms:modified>
  <cp:revision>4</cp:revision>
  <dc:subject/>
  <dc:title/>
</cp:coreProperties>
</file>