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providencie o calçamento dos terrenos nas mediações da escola ETEC, no Residencial Eldorad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Tal propositura se dá pela necessidades dos estudantes não terem como circular em segurança para pegarem seus meio de transporte principalmente em dias chuvos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JORGE</dc:creator>
  <dc:description/>
  <cp:keywords/>
  <dc:language>en-US</dc:language>
  <cp:lastModifiedBy>Camara</cp:lastModifiedBy>
  <cp:lastPrinted>2022-03-03T10:27:00Z</cp:lastPrinted>
  <dcterms:modified xsi:type="dcterms:W3CDTF">2022-03-03T18:39:00Z</dcterms:modified>
  <cp:revision>3</cp:revision>
  <dc:subject/>
  <dc:title/>
</cp:coreProperties>
</file>