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ÉTIM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sseis horas e trinta minutos do dia dois do mês de março do ano dois mil e vinte e dois, reuniu-se na Câmara Municipal de Bebedouro a Comissão de Justiça e Redação, estando presentes os vereadores Marcelo dos Santos de Oliveira (presidente), Vagner Castro Souza (relator) e Ivanete Cristina Xavier (membro). Iniciados os trabalhos, a Comissão passou a analisar e discutir as seguintes proposituras em pauta: </w:t>
      </w:r>
      <w:r>
        <w:rPr>
          <w:rFonts w:eastAsia="Arial Unicode MS" w:cs="Arial" w:ascii="Arial" w:hAnsi="Arial"/>
          <w:i/>
          <w:sz w:val="24"/>
          <w:szCs w:val="24"/>
        </w:rPr>
        <w:t>Projeto de Decreto Legislativo 02/2022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a vereadora Eliana Braga Fróes Merchan Ferraz, que concede título de Cidadão Bebedourense ao Senhor Camilo de Souza Cruz, que especifica e dá outras providências; </w:t>
      </w:r>
      <w:r>
        <w:rPr>
          <w:rFonts w:eastAsia="Arial Unicode MS" w:cs="Arial" w:ascii="Arial" w:hAnsi="Arial"/>
          <w:i/>
          <w:sz w:val="24"/>
          <w:szCs w:val="24"/>
        </w:rPr>
        <w:t>Projeto de Decreto Legislativo 03/2022</w:t>
      </w:r>
      <w:r>
        <w:rPr>
          <w:rFonts w:eastAsia="Arial Unicode MS" w:cs="Arial" w:ascii="Arial" w:hAnsi="Arial"/>
          <w:b w:val="false"/>
          <w:sz w:val="24"/>
          <w:szCs w:val="24"/>
        </w:rPr>
        <w:t>, de autoria da Mesa Diretora, que denomina “Enfermeira Michiko Saito Yamada” o Diploma de Reconhecimento Público do ano 2022 previsto no parágrafo único do artigo 2</w:t>
      </w:r>
      <w:r>
        <w:rPr>
          <w:rFonts w:eastAsia="Arial Unicode MS"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 do Decreto Legislativo 404, de 25 de março de 2013, que especifica. A</w:t>
      </w:r>
      <w:r>
        <w:rPr>
          <w:rFonts w:cs="Arial" w:ascii="Arial" w:hAnsi="Arial"/>
          <w:b w:val="false"/>
          <w:sz w:val="24"/>
          <w:szCs w:val="24"/>
        </w:rPr>
        <w:t xml:space="preserve">nalisadas as proposituras em pauta, a Comissão decidiu pela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02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3-14T16:54:00Z</dcterms:modified>
  <cp:revision>11</cp:revision>
  <dc:subject/>
  <dc:title>Ata da 7ª reunião da Comissão de Justiça e Redação do ano 2022, realizada em 02/03</dc:title>
</cp:coreProperties>
</file>