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024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3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caminho a Vossa Excelência o Requerimento nº 24/2022, de autoria da Vereadora Ivanete Cristina Xavier, aprovados em Sessão Ordinária realizada no dia 28 de feverei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21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3-03T12:13:00Z</dcterms:modified>
  <cp:revision>3</cp:revision>
  <dc:subject/>
  <dc:title/>
</cp:coreProperties>
</file>