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36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Indicação nº 140/2022, de autoria do Vereador Gilberto Viana Pereira, apresentada em Sessão Ordinária realizada no 28 de feverei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02T20:25:00Z</dcterms:modified>
  <cp:revision>3</cp:revision>
  <dc:subject/>
  <dc:title/>
</cp:coreProperties>
</file>