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18/2011 – lasm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mai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-Proprietári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39/2011, de autoria dos Vereadores Sebastiana Maria Ribeiro Tavares de Camargo e José Baptista de Carvalho Neto, aprovada em Sessão Ordinária realizada no dia 23 de mai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á Izabel Faria Soares de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-PROPRIETÁRIA DO CENTRO UNIVERSITÁRIO UNIFAFIB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06-22T09:58:00Z</cp:lastPrinted>
  <dcterms:modified xsi:type="dcterms:W3CDTF">2011-05-25T11:33:00Z</dcterms:modified>
  <cp:revision>48</cp:revision>
  <dc:subject/>
  <dc:title/>
</cp:coreProperties>
</file>