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3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28 de fevereir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25, 128 e 129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31, 132 e 133/2022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8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3-02T20:12:00Z</dcterms:modified>
  <cp:revision>3</cp:revision>
  <dc:subject/>
  <dc:title/>
</cp:coreProperties>
</file>