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3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 Indicação nº 121/2022, de autoria da Vereadora Eliana Braga Fróes Merchan Ferraz, apresentada em Sessão Ordinária realizada no dia 28 de feverei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em como cópia das Indicaçõe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124, 125 e 126/2022, de autoria da Vereadora Ivanete Cristina Xavi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03T13:30:00Z</dcterms:modified>
  <cp:revision>4</cp:revision>
  <dc:subject/>
  <dc:title/>
</cp:coreProperties>
</file>