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5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o Chefe Setor de iluminação, determine a substituições das lâmpadas antigas por lâmpadas de Led no Distrito de Botafogo, visto que desta forma oferecerá mais segurança aos moradores e usuários da mes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onsiderando, que a substituição das lâmpadas antigas pelas lâmpadas de Led gera mais economia e produzem mais claridades a popul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O distrito de Botafogo dá acesso a diversas famílias, bem como muitos usuários gerando mais conforto e 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50:00Z</dcterms:created>
  <dc:creator>JORGE</dc:creator>
  <dc:description/>
  <cp:keywords/>
  <dc:language>en-US</dc:language>
  <cp:lastModifiedBy>lidiane</cp:lastModifiedBy>
  <cp:lastPrinted>2021-03-02T12:50:00Z</cp:lastPrinted>
  <dcterms:modified xsi:type="dcterms:W3CDTF">2022-03-02T19:51:00Z</dcterms:modified>
  <cp:revision>4</cp:revision>
  <dc:subject/>
  <dc:title/>
</cp:coreProperties>
</file>