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QUARTA SESSÃO ORDINÁRIA DO ANO DOIS MIL E VINTE E DOIS, REALIZADA AOS VINTE E OITO DIAS DO MÊS DE FEVEREI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horas do dia vinte e oito do mês de fevereiro do ano dois mil e vinte e dois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rge Emanoel Cardoso Rocha</w:t>
      </w:r>
      <w:r>
        <w:rPr>
          <w:rFonts w:cs="Arial" w:ascii="Arial" w:hAnsi="Arial"/>
          <w:bCs/>
        </w:rPr>
        <w:t xml:space="preserve">, secretariado pelos </w:t>
      </w:r>
      <w:r>
        <w:rPr>
          <w:rFonts w:cs="Arial" w:ascii="Arial" w:hAnsi="Arial"/>
          <w:bCs/>
          <w:u w:val="single"/>
        </w:rPr>
        <w:t>vereadores João Vitor Alves Martins, 1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, e Gilberto Viana Pereira, 2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</w:t>
      </w:r>
      <w:r>
        <w:rPr>
          <w:rFonts w:cs="Arial" w:ascii="Arial" w:hAnsi="Arial"/>
          <w:bCs/>
        </w:rPr>
        <w:t xml:space="preserve">, e estando presentes os </w:t>
      </w:r>
      <w:r>
        <w:rPr>
          <w:rFonts w:cs="Arial" w:ascii="Arial" w:hAnsi="Arial"/>
          <w:bCs/>
          <w:u w:val="single"/>
        </w:rPr>
        <w:t>vereadores Edgar Cheli Júnior, Eliana Braga Fróes Merchan Ferraz, Ivanete Cristina Xavier, José Baptista de Carvalho Neto, Marcelo dos Santos de Oliveira, Mariangela Ferraz Mussolini, Paulo Aurélio Bianchini (virtualmente) e Vagner Castro Souza</w:t>
      </w:r>
      <w:r>
        <w:rPr>
          <w:rFonts w:cs="Arial" w:ascii="Arial" w:hAnsi="Arial"/>
          <w:bCs/>
        </w:rPr>
        <w:t>.  Aberta a sessão, o presidente propôs que fizessem um minuto de silêncio por todas as vítimas do coronavírus, a cujos familiares externavam suas mais sinceras condolências. Ato contínuo, solicitou ao vereador Dr. Edgar Cheli que lesse um versículo da Bíblia Sagrada na tribuna. Feita a leitura, o presidente indagou dos edis se estavam de acordo com o teor da ata da 3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erceira) sessão ordinária do ano 2022, à qual não houve retificações nem impugnações da parte de nenhum vereador. Consultou então os edis sobre a dispensa da leitura das matérias constantes do Expediente da pauta. </w:t>
      </w:r>
      <w:r>
        <w:rPr>
          <w:rFonts w:cs="Arial" w:ascii="Arial" w:hAnsi="Arial"/>
        </w:rPr>
        <w:t xml:space="preserve">CORRESPONDÊNCIAS RECEBIDAS - </w:t>
      </w:r>
      <w:r>
        <w:rPr>
          <w:rFonts w:cs="Arial" w:ascii="Arial" w:hAnsi="Arial"/>
          <w:bCs/>
        </w:rPr>
        <w:t xml:space="preserve">OFÍCIOS ENVIADOS AO PRESIDENTE </w:t>
      </w:r>
      <w:r>
        <w:rPr>
          <w:rFonts w:cs="Arial" w:ascii="Arial" w:hAnsi="Arial"/>
        </w:rPr>
        <w:t xml:space="preserve">- da Prefeitura Municipal de Bebedouro (3 ofícios); balancetes da Prefeitura Municipal, do SAAEB Ambiental, do SASEMB e do IMESB referentes ao mês de janeiro de 2022; da EMEB Prof. Lellis do Amaral Campos, do Educandário Santo Antônio de Bebedouro, da ETEC Prof. Idio Zucchi, da EMEB Prof. Octávio Guimarães de Toledo e da Guarda Civil Municipal (indicam nome ao Diploma de Reconhecimento Público em comemoração ao Dia Internacional da Mulher); do Ministério Público do Estado de SP - Promotoria de Justiça de Bebedouro; da Secretaria Municipal de Saúde; da Assembleia Legislativa do Estado de São Paulo; do vereador Gilberto Viana. </w:t>
      </w:r>
      <w:r>
        <w:rPr>
          <w:rFonts w:cs="Arial" w:ascii="Arial" w:hAnsi="Arial"/>
          <w:bCs/>
        </w:rPr>
        <w:t>CONVITES</w:t>
      </w:r>
      <w:r>
        <w:rPr>
          <w:rFonts w:cs="Arial" w:ascii="Arial" w:hAnsi="Arial"/>
        </w:rPr>
        <w:t xml:space="preserve"> AOS VEREADORES - do SAAEB Ambiental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23/2022, de autoria do vereador Dr. Vagner - PSB -, que dispõe sobre a inserção de mensagem informativa na contracapa do carnê de IPTU com a especificação dos contribuintes que têm direito à isenção do tributo e dá outras providências. </w:t>
      </w:r>
      <w:r>
        <w:rPr>
          <w:rFonts w:cs="Arial" w:ascii="Arial" w:hAnsi="Arial"/>
          <w:u w:val="single"/>
        </w:rPr>
        <w:t>INDICAÇÕ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vereadora Eliana Merchan - Democratas</w:t>
      </w:r>
      <w:r>
        <w:rPr>
          <w:rFonts w:cs="Arial" w:ascii="Arial" w:hAnsi="Arial"/>
        </w:rPr>
        <w:t xml:space="preserve"> - 118/2022 - indica ao Prefeito que determine a implantação de academia ao ar livre e ecoparque na Praça dos Motoristas; 119/2022 - indica ao Prefeito que, junto com a secretária de Saúde, determine a manutenção ou troca do aparelho de telefone da ESF Dr. Petrônio Stamato Reiff, Residencial Pedro Paschoal; 120/2022 - indica ao Prefeito que, junto com o diretor de Obras, determine a realização de serviços de tapa-buracos ou recapeamento asfáltico na Rua Pedro Liberato, defronte à entrada e saída de alunos do CEMEI Aparecida Zacarelli Molinari, setor norte; 121/2022 - indica ao secretário de Defesa que realize a marcação de solo no estacionamento de motocicletas localizado na Rua Prudente de Moraes, defronte ao número 185, Centro; 134/2022 - indica ao Prefeito que determine a limpeza da praça do distrito de Botafogo; </w:t>
      </w:r>
      <w:r>
        <w:rPr>
          <w:rFonts w:cs="Arial" w:ascii="Arial" w:hAnsi="Arial"/>
          <w:u w:val="single"/>
        </w:rPr>
        <w:t>vereador Gilberto Viana - MDB</w:t>
      </w:r>
      <w:r>
        <w:rPr>
          <w:rFonts w:cs="Arial" w:ascii="Arial" w:hAnsi="Arial"/>
        </w:rPr>
        <w:t xml:space="preserve"> - 136/2022 - indica ao Prefeito que, junto com o responsável pela Engenharia Elétrica, providencie com urgência estudo de viabilidade de troca das lâmpadas tradicionais dos postes de iluminação por iluminação de LED em todas ruas do Jardim Ciranda; 137/2022 - indica ao Prefeito que, junto com o diretor de Obras, reiterando a Indicação 1027/2021, providencie a recuperação do asfalto na esquina da Rua Jaboticabal com a Rua Natal Butião, Jardim Ciranda; 138/2022 - indica ao Prefeito que estude a viabilidade de elaboração de um Plano de Cargos e Salários da Guarda Civil Municipal Bebedouro, bem como o enquadramento na Lei número 13.022, de 8 de agosto de 2014; 139/2022 - indica ao Prefeito que determine a mudança da nomenclatura “Guarda Civil Municipal de Bebedouro” para “Policia Civil Municipal de Bebedouro”; 140/2022 - indica ao Prefeito e ao secretário de Educação que viabilizem a cobertura das áreas recreativas, ou seja, do minicampo infantil e o playground, da EMEB Antônio Carlos Rocha, localizada no Residencial Pedro Paschoal; </w:t>
      </w:r>
      <w:r>
        <w:rPr>
          <w:rFonts w:cs="Arial" w:ascii="Arial" w:hAnsi="Arial"/>
          <w:u w:val="single"/>
        </w:rPr>
        <w:t>vereadora Dr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Xavier - PSDB</w:t>
      </w:r>
      <w:r>
        <w:rPr>
          <w:rFonts w:cs="Arial" w:ascii="Arial" w:hAnsi="Arial"/>
        </w:rPr>
        <w:t xml:space="preserve"> - 122/2022 - indica ao Prefeito que determine a viabilidade do remanejo de 2 (dois) aparelhos de ar-condicionado, que foram recentemente trocados na Câmara Municipal e posteriormente doados ao Poder Executivo, para serem encaminhados à base da GCM do Jardim Primavera, ou a compra e instalação de um aparelho novo; 123/2022 - indica ao Prefeito e ao presidente do SAAEB Ambiental que determinem a manutenção com recape da Avenida Major Eduardo da Silva Pereira, próximo ao número 265; 124/2022 - indica ao Prefeito e ao secretário de Defesa que façam o estudo de viabilidade e, caso seja possível, determinem instalação de uma lombada na Rua Alny Antônio Guimarães, em frente ao número 1689, Jardim Casagrande; 125/2022 - indica ao Prefeito, ao diretor de Obras e ao secretário de Defesa que determinem a realização da operação tapa-buracos e o reparo da canaleta de escoamento de água pluvial na Rua Suécia, cruzamento com a Rua Espanha, bem como a pintura de solo “PARE”; 126/2022 - indica ao Prefeito e ao secretário de Defesa que determinem a implantação de 2 (dois) redutores de velocidade (lombadas) na Avenida Professora Maria de Lourdes Andrade Hortal, sendo uma antes da convergência à esquerda para a Rua Luiz Greve (sentido centro-bairro) e outra antes do cruzamento com a Rua Domingos Gagliardi (sentido bairro-centro), reiterando a Indicação 661/2021;  127/2022 - indica ao Prefeito que construa parte do prolongamento da Avenida Professora Maria de Lourdes Andrade Hortal, na confluência desta via com a rotatória da Avenida Prefeito Edne José Piffer, reiterando a Indicação 14/2021; 128/2022 - indica ao Prefeito, ao diretor de Obras e ao secretário de Defesa que determinem a realização da operação tapa-buracos e o reparo da canaleta de escoamento de água pluvial no cruzamento da Rua Vitório Fossaluza com a Rua Álvaro de Oliveira, bem como a pintura de solo “PARE”; 129/2022 - indica ao Prefeito, ao diretor de Obras e ao secretário de Defesa que determinem a realização da operação tapa-buracos e o reparo da canaleta de escoamento de água pluvial no cruzamento da Rua Benedita da Silveira Lima com a Rua Álvaro de Oliveira, bem como a pintura de solo “PARE”; 130/2022 - indica ao Prefeito que, junto com o responsável pela equipe elétrica do Departamento de Obras, reiterando as Indicações 406/2021 e 722/2021, providencie o reparo na iluminação com a troca das lâmpadas queimadas em todo o percurso da Avenida Raul Furquim, em especial no cruzamento desta via com a Rua Sergipe, entre a Avenida Oswaldo Perrone e a Rua Brasil, local em que está instalado o Batalhão do Corpo de Bombeiros; 142/2022 - indica ao Prefeito e à diretora de Planejamento Urbano que determinem a manutenção, com serviço de corte do mato alto e a retirada de entulhos e animas mortos, no terreno localizado na Alameda Sabará, em frente ao número 589, Jardim Menino Deus I, além da colocação de placas de proibição de jogar lixo; </w:t>
      </w:r>
      <w:r>
        <w:rPr>
          <w:rFonts w:cs="Arial" w:ascii="Arial" w:hAnsi="Arial"/>
          <w:u w:val="single"/>
        </w:rPr>
        <w:t>vereador João Vitor Martins - Cidadania23</w:t>
      </w:r>
      <w:r>
        <w:rPr>
          <w:rFonts w:cs="Arial" w:ascii="Arial" w:hAnsi="Arial"/>
        </w:rPr>
        <w:t xml:space="preserve"> - 141/2022 - indica ao Prefeito que determine ao comandante da Guarda Civil que proceda ao fechamento da via localizada defronte à escola Yolanda Carolina Giglio Vilela durante a saída dos alunos, para assegurar a segurança de todos e para que respeitem a sinalização de trânsito de limite de velocidade, faixa de pedestre e a vaga para acessibilidade; </w:t>
      </w:r>
      <w:r>
        <w:rPr>
          <w:rFonts w:cs="Arial" w:ascii="Arial" w:hAnsi="Arial"/>
          <w:u w:val="single"/>
        </w:rPr>
        <w:t>vereador Tchelão - PDT</w:t>
      </w:r>
      <w:r>
        <w:rPr>
          <w:rFonts w:cs="Arial" w:ascii="Arial" w:hAnsi="Arial"/>
        </w:rPr>
        <w:t xml:space="preserve"> - 116/2022 - indica ao Prefeito que determine o recapeamento asfáltico da Rua Benevides Bispo, Jardim Eldorado, e que empregue uma atenção especial na altura do número 362, onde há um buraco grande; 117/2022 - indica ao Prefeito que determine a instalação de um ponto de ônibus circular com abrigo no cruzamento da Rua Aristides Paleari com a Gerson Baeninger, Residencial Dr. Pedro Paschoal; 135/2022 - indica ao Prefeito que determine o conserto da iluminação do Centro Comunitário Dr. Hely Simões, em especial no ginásio poliesportivo e no campo de futebol; </w:t>
      </w:r>
      <w:r>
        <w:rPr>
          <w:rFonts w:cs="Arial" w:ascii="Arial" w:hAnsi="Arial"/>
          <w:u w:val="single"/>
        </w:rPr>
        <w:t>vereador Paulo Bianchini - Solidariedade</w:t>
      </w:r>
      <w:r>
        <w:rPr>
          <w:rFonts w:cs="Arial" w:ascii="Arial" w:hAnsi="Arial"/>
        </w:rPr>
        <w:t xml:space="preserve"> - 131/2022 - indica ao Prefeito e ao diretor de Obras que determinem a realização da operação tapa-buracos na Rua Frei Clemente Grassi, no quarteirão compreendido entre as ruas Luiz Brunelli e Manoel Antônio Coelho, Jardim Júlia; 132/2022 - indica ao Prefeito e ao diretor de Obras que determinem a realização da operação tapa-buracos na Rua Francisco Inácio, esquina com a Rua XV de Novembro, Centro; 133/2022 - indica ao Prefeito e ao diretor de Obras que determinem a realização da operação tapa-buracos na Rua Pedro Liberato, altura do número 507, Jardim Cláudia I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04/2022, de autoria do vereador Chanel - Solidariedade -, de APLAUSOS E RECONHECIMENTO ao Sr. Paulo Sérgio de Almeida Júnior (Serginho Almeida), pela realização do Festival de Música de Bebedouro Fauze Mustafa Bazzi, ocorrido no último dia 9 de fevereiro de 2022, no palco do Cabanas Bar. Solicita, ainda, o envio de cópia da presente moção à viúva,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Arilney Freitas Bazzi, bem como à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Ana Maria Cardoso dos Santos, viúva de Luiz Roberto dos Santos, ex-vereador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municador e integrante do grupo que organizou o festival. Havendo concordância com a dispensa da leitura das matérias constantes do Expediente</w:t>
      </w:r>
      <w:r>
        <w:rPr>
          <w:rFonts w:cs="Arial" w:ascii="Arial" w:hAnsi="Arial"/>
          <w:bCs/>
        </w:rPr>
        <w:t xml:space="preserve">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Chanel (José Baptista)</w:t>
      </w:r>
      <w:r>
        <w:rPr>
          <w:rFonts w:cs="Arial" w:ascii="Arial" w:hAnsi="Arial"/>
          <w:bCs/>
        </w:rPr>
        <w:t xml:space="preserve"> propôs a inversão das fases do Expediente Palavra Livre e Explicação Pessoal com a Ordem do Dia, para que passassem de imediato à discussão da matéria em pauta. Acatada consensualmente a proposta, o presidente passou à Ordem do Dia, comunicando que o Projeto de Decreto Legislativo 01/2022, de autoria dos vereadores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, Gilberto Viana, Chanel (José Baptista) e Paulo Bianchini, por ter recebido pareceres desfavoráveis das três Comissões Permanentes da Casa, ficara prejudicado e seria, consequentemente, arquivado, em conformidade com o §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o artigo 76 do Regimento Interno. </w:t>
      </w:r>
      <w:r>
        <w:rPr>
          <w:rFonts w:cs="Arial" w:ascii="Arial" w:hAnsi="Arial"/>
          <w:bCs/>
          <w:u w:val="single"/>
        </w:rPr>
        <w:t xml:space="preserve">Requerimento </w:t>
      </w:r>
      <w:r>
        <w:rPr>
          <w:rFonts w:cs="Arial" w:ascii="Arial" w:hAnsi="Arial"/>
          <w:u w:val="single"/>
        </w:rPr>
        <w:t>24/2022, de autoria da vereadora Dr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Xavier - PSDB -, requerendo ao Prefeito que, junto com o secretário de Educação, responda aos seguintes questionamentos: 1- quantas crianças/alunos da rede municipal de ensino foram diagnosticadas com TDAH, dislexia ou outras situações de dificuldades ou atraso no desenvolvimento no ano de 2021; 2- o que foi indicado para essas crianças/alunos a título de acompanhamento especializado; 3- quantas crianças da rede municipal de ensino foram encaminhadas para a rede municipal de saúde para acompanhamento especializado contínuo em 2021; 4- se haverá capacitação ou especialização dos docentes para convivência e acompanhamento dessas crianças/alunos no dia a dia, levando-se em consideração a aquisição do novo material didático de ensino do SESI; 5- c</w:t>
      </w:r>
      <w:r>
        <w:rPr>
          <w:rFonts w:eastAsia="Calibri" w:cs="Arial" w:ascii="Arial" w:hAnsi="Arial"/>
          <w:u w:val="single"/>
          <w:lang w:eastAsia="en-US"/>
        </w:rPr>
        <w:t>om o retorno das aulas presenciais em 100%, como ser</w:t>
      </w:r>
      <w:r>
        <w:rPr>
          <w:rFonts w:cs="Arial" w:ascii="Arial" w:hAnsi="Arial"/>
          <w:u w:val="single"/>
        </w:rPr>
        <w:t>á o acompanhamento extraclasse dessas crianças/alunos, visando também capacitar a família para acompanhamento e desenvolvimento educacional e social dessas crianças/alunos, levando-se em consideração o novo sistema didático adotado; 6- se existe material didático do SESI específico para crianças/alunos diagnosticados com TDAH, dislexia ou outras situações de dificuldades ou atraso no desenvolvimento (detalhar); 7- com o apostilamento em toda a rede de ensino com o material didático do SESI, explicar detalhadamente se existe algum tipo de diferenciação do material do SESI com o material utilizado anteriormente pela rede municipal de ensino (especifique); 8- sabendo-se que o SESI informa em seu site que são necessárias aproximadamente 70 horas de formação para professores, coordenadores e diretores, com o retorno às aulas, informar se o material será implantado de imediato ou apenas quando esses profissionais passarem pela capacitação; 9- quando será ministrada essa capacitação, uma vez que já foi autorizada por esta Casa de Leis a abertura de um crédito suplementar de R$ 1.346.365,54 para assinatura de contrato para fornecimento de material didático e já considerando o retorno às aulas; 10- levando-se em consideração que são necessárias aproximadamente 70 horas de formação para professores, coordenadores e diretores, qual o prazo que levará para esses profissionais possam começar a utilizar o novo material didático do SESI; 11- se nessa capacitação existe um plus para os profissionais que tem em suas unidades escolares crianças/alunos diagnosticados com TDAH, dislexia ou outras situações de dificuldades ou atraso no desenvolvimento (especifique); 12- se toda a estrutura da Rede SESI de ensino será adotada e aplicada pela SEMEB ou apenas será adotado o material didático e se esse material didático será físico, virtual ou ambos; 13- se antes da adoção do sistema de Ensino do SESI foi realizado estudo sobre os possíveis impactos que possam ocorrer nos alunos que deixarem o ensino municipal e passarem ao ensino estadual, uma vez que o sistema adotado pelo Estado é o utilizado hoje pela rede municipal (especifique</w:t>
      </w:r>
      <w:r>
        <w:rPr>
          <w:rFonts w:cs="Arial" w:ascii="Arial" w:hAnsi="Arial"/>
        </w:rPr>
        <w:t>). Na discussão, falou a vereador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(10min35). Aprovado por unanimidade. </w:t>
      </w:r>
      <w:r>
        <w:rPr>
          <w:rFonts w:cs="Arial" w:ascii="Arial" w:hAnsi="Arial"/>
          <w:bCs/>
        </w:rPr>
        <w:t>Nada mais havendo a tratar-se na Ordem do Dia, o presidente passou à Palavra Livre no Expediente, solicitando ao vice-presidente, Dr. Edgar Cheli, que assumisse a presidência dos trabalhos. Fizeram uso da palavra, nesta ordem, os vereadores Eliana Merchan (15min03), Dr. Edgar Cheli (25min56), João Vitor (29min24),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31min15), Mariangela Mussolini (38min41), Dr. Vagner (43min58), Paulo Bianchini (47min00) e Gilberto Viana (49min17). Encerrada a Palavra Livre, o presidente interino, João Vitor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que assumira a presidência dos trabalhos após a fala da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, passou à Explicação Pessoal. Fizeram uso da palavra, nesta ordem, os vereadores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57min03) e Gilberto Viana (61min28). Encerrada a Explicação Pessoal, o </w:t>
      </w:r>
      <w:r>
        <w:rPr>
          <w:rFonts w:cs="Arial" w:ascii="Arial" w:hAnsi="Arial"/>
        </w:rPr>
        <w:t>presidente interino comunicou que o prazo para protocolo das matérias para a 5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sessão ordinária encerrar-se-ia dia 03/03, quinta-feira, às 13h. </w:t>
      </w:r>
      <w:r>
        <w:rPr>
          <w:rFonts w:cs="Arial" w:ascii="Arial" w:hAnsi="Arial"/>
          <w:bCs/>
        </w:rPr>
        <w:t>Nada mais havendo a tratar-se, o presidente interino encerrou a sessão, convocando a edilidade para a 5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quinta) sessão ordinária do ano 2022, a realizar-se dia 7 de março,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8 de fevereiro de 2022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João Vitor Alves Martins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4:00Z</dcterms:created>
  <dc:creator>Secretaria da Câmara Municipal de Bebedouro</dc:creator>
  <dc:description/>
  <cp:keywords/>
  <dc:language>en-US</dc:language>
  <cp:lastModifiedBy>Camara</cp:lastModifiedBy>
  <dcterms:modified xsi:type="dcterms:W3CDTF">2022-03-02T19:45:00Z</dcterms:modified>
  <cp:revision>32</cp:revision>
  <dc:subject/>
  <dc:title>Ata da 4ª Sessão Ordinária da Câmara Municipal de Bebedouro do ano 2022, realizada em 28/02</dc:title>
</cp:coreProperties>
</file>