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55/202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>a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Sr. Archibaldo Brasil Martinez de Camargo, </w:t>
      </w:r>
      <w:r>
        <w:rPr>
          <w:rFonts w:cs="Arial" w:ascii="Arial" w:hAnsi="Arial"/>
          <w:b/>
          <w:bCs/>
        </w:rPr>
        <w:t>Secretário do Departamento Municipal de Tráfego e Transporte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seja realizad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a colocação de placas de sinalização de velocidade, marcação de solo e lombada na via de dentro do sambódrom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TextosemFormatao"/>
        <w:ind w:right="-283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presente indicação se faz necessária, pois é preciso uma marcação correta de sinalização é preciso para uma boa uniformidade no transito da localidade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iante do exposto peço que as providências sejam devidamente tomadas, no sentido de melhorar a qualdiade do trânsito de nossa cidade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 de março de 2022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Líder do DEMOCRATAS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23:00Z</dcterms:created>
  <dc:creator>Regina Magalhães</dc:creator>
  <dc:description/>
  <cp:keywords/>
  <dc:language>en-US</dc:language>
  <cp:lastModifiedBy>lidiane</cp:lastModifiedBy>
  <cp:lastPrinted>2022-02-21T10:40:00Z</cp:lastPrinted>
  <dcterms:modified xsi:type="dcterms:W3CDTF">2022-03-02T18:55:00Z</dcterms:modified>
  <cp:revision>24</cp:revision>
  <dc:subject/>
  <dc:title/>
</cp:coreProperties>
</file>