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1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Tem este a especial finalidade de encaminhar a Vossa Senhoria o Requerimento nº 59/2011, de autoria do Vereador José Baptista de Carvalho Neto, aprovado em Sessão Ordinária realizada no dia 23 de maio do corrente ano. 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é Renato Garc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UCAD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8-12T10:14:00Z</cp:lastPrinted>
  <dcterms:modified xsi:type="dcterms:W3CDTF">2011-05-24T20:48:00Z</dcterms:modified>
  <cp:revision>86</cp:revision>
  <dc:subject/>
  <dc:title/>
</cp:coreProperties>
</file>