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munico a Vossa Excelência a convocação do Diretor do SAAEB, Sr. Gilmar Aparecido Feltrin, para comparecer a esta Casa, e encaminho cópia do Requerimento nº 60/2011, de autoria da Vereadora Sebastiana Maria Ribeiro Tavares de Camargo, que solicitou referida convocação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8-12T10:14:00Z</cp:lastPrinted>
  <dcterms:modified xsi:type="dcterms:W3CDTF">2011-05-24T20:39:00Z</dcterms:modified>
  <cp:revision>85</cp:revision>
  <dc:subject/>
  <dc:title/>
</cp:coreProperties>
</file>