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5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que determine aos responsáveis a elaboração de projeto e depois o envio do mesmo a Secretaria de Esporte do Estado de São Paulo, para obtenção de recursos junto ao Programa Areninhas SP, para a instalação de uma área poliesportiva dentro dos parâmetros do programa no terreno público localizado no bairro Jardim União, circundado pelas vias: rua Geraldo Ferreira, rua dos Missionários, rua Henrique Teixeira de Carvalho e av. Maria D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área mínima para a instalação da Areninha é corresponde a 1.025m². No referido local há espaço de sobra, assim como uma demanda represada de interesse por parte dos moradores dos bairros ao redor por um equipamento desta naturez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Areninhas são de rápida implantação e podem até ser levadas a outro ponto da cidade, de acordo com as necessidad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Tendo em vista que isto é relevante para o poder executivo, peço que enviem esforços junto a Secretaria de Esportes do Estado de São Paulo e se inteirem dos pormenores para envio de documentação e afin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Desde já, muito obrig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3-03T18:40:00Z</dcterms:modified>
  <cp:revision>21</cp:revision>
  <dc:subject/>
  <dc:title/>
</cp:coreProperties>
</file>