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151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que determine aos responsáveis a instalação de um Ecoparque </w:t>
      </w:r>
      <w:r>
        <w:rPr>
          <w:rFonts w:cs="Arial" w:ascii="Arial" w:hAnsi="Arial"/>
          <w:shd w:fill="FFFFFF" w:val="clear"/>
        </w:rPr>
        <w:t>no terreno público localizado no bairro Jardim União, circundado pelas vias: rua Geraldo Ferreira, rua dos Missionários, rua Henrique Teixeira de Carvalho e av. Maria Dias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iente estou de que é possível suprir essa demanda com celeridade. Em minhas idas e vindas por toda a cidade percebo a necessidade urgente de equipamentos públicos de lazer à populaçã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Há muita demanda de munícipes de várias faixas etárias nas proximidades do logradouro, para que se melhore significativamente a estrutura dele e um Ecoparque traria lazer de qualidade, em especial às crianças que ali exercem presença constante o ano tod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ão vejo motivos plausíveis para não se levar em conta a implantação do referido equipamento na praça, uma vez que é de baixo custo e rápida execuçã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erá de grande valia à quem mora nas redondeza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4 fevereir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 (Tchelão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DT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6:00Z</dcterms:created>
  <dc:creator>JORGE</dc:creator>
  <dc:description/>
  <cp:keywords/>
  <dc:language>en-US</dc:language>
  <cp:lastModifiedBy>Camara</cp:lastModifiedBy>
  <cp:lastPrinted>2015-08-31T09:13:00Z</cp:lastPrinted>
  <dcterms:modified xsi:type="dcterms:W3CDTF">2022-03-03T18:41:00Z</dcterms:modified>
  <cp:revision>10</cp:revision>
  <dc:subject/>
  <dc:title/>
</cp:coreProperties>
</file>