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150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Rua Coronel Joaquim José de Lima, trecho compreendido entre as Ruas Valim e Rua General Osório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no trecho indicado acima, causando grande risco e desconforto a motoristas e motociclistas, pois tem um movimento muito intens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4 de Fever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9:00:00Z</dcterms:created>
  <dc:creator>Christian</dc:creator>
  <dc:description/>
  <cp:keywords/>
  <dc:language>en-US</dc:language>
  <cp:lastModifiedBy>lidiane</cp:lastModifiedBy>
  <cp:lastPrinted>2022-02-24T16:00:00Z</cp:lastPrinted>
  <dcterms:modified xsi:type="dcterms:W3CDTF">2022-03-02T19:29:00Z</dcterms:modified>
  <cp:revision>5</cp:revision>
  <dc:subject/>
  <dc:title/>
</cp:coreProperties>
</file>