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8/2011, de autoria do Vereador Valdeci Ramos de Castro, e também o Requerimento nº 60/2011, de autoria da Vereadora Sebastiana Maria Ribeiro Tavares de Camargo, aprovados em Sessão Ordinária realizada no dia 23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5-24T20:27:00Z</dcterms:modified>
  <cp:revision>77</cp:revision>
  <dc:subject/>
  <dc:title/>
</cp:coreProperties>
</file>