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46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limpeza ao arredor do tancredão, no setor norte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local vem sendo alvo de muitos depósitos irregulares de lixos, e necessita-se de lixeiras e limpeza da á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Camara</cp:lastModifiedBy>
  <cp:lastPrinted>2018-01-17T12:53:00Z</cp:lastPrinted>
  <dcterms:modified xsi:type="dcterms:W3CDTF">2022-03-03T18:42:00Z</dcterms:modified>
  <cp:revision>24</cp:revision>
  <dc:subject/>
  <dc:title/>
</cp:coreProperties>
</file>