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4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notificação do proprietário de um terreno localizado na Rua Sebastião Bernardo Couto, defronte à uma academia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gerando muitas reclamações de munícipes e transeuntes, pois o mato al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fever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21-03-18T13:58:00Z</cp:lastPrinted>
  <dcterms:modified xsi:type="dcterms:W3CDTF">2022-03-03T18:42:00Z</dcterms:modified>
  <cp:revision>23</cp:revision>
  <dc:subject/>
  <dc:title/>
</cp:coreProperties>
</file>