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4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a Alameda Vila Velha, Jardim Menino Deus I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o asfalto encontra-se com pedriscos, podendo causar algum acidente tanto para condutores quanto para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3-03T18:42:00Z</dcterms:modified>
  <cp:revision>27</cp:revision>
  <dc:subject/>
  <dc:title/>
</cp:coreProperties>
</file>