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11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4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3 de mai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57/2011, de autoria do Vereador Antonio Sampai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58/2011, de autoria do Vereador Valdeci Ramos de Castr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5-24T20:00:00Z</dcterms:modified>
  <cp:revision>196</cp:revision>
  <dc:subject/>
  <dc:title> OEC/548/2006 – las</dc:title>
</cp:coreProperties>
</file>