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23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7 de jul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Coordenad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 xml:space="preserve">Encaminho a Vossa Senhoria cópia do Requerimento nº 162/2004, de autoria do Vereador Anadir Ribeiro, aprovado em  Sessão Ordinária realizada no dia 05 de julho do corrente ano. 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mândio Manoel Pereira Pin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ORDENADOR DO PROCON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7-07T10:06:00Z</cp:lastPrinted>
  <dcterms:modified xsi:type="dcterms:W3CDTF">2004-07-07T13:25:00Z</dcterms:modified>
  <cp:revision>33</cp:revision>
  <dc:subject/>
  <dc:title/>
</cp:coreProperties>
</file>