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31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03/2022, de autoria da Vereadora Ivanete Cristina Xavier, apresentada em Sessão Ordinária realizada no dia 21 de feverei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Francisco Sangalli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VESTIGADOR CHEFE DA DELEGACI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 INVESTIGAÇÕES GERAIS - D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24T11:56:00Z</dcterms:modified>
  <cp:revision>3</cp:revision>
  <dc:subject/>
  <dc:title/>
</cp:coreProperties>
</file>