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30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4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o Requerimento nº 22/2022, de autoria da Vereadora Ivanete Cristina Xavier, aprovado em Sessão Ordinária realizada no 21 de feverei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élio José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2-24T11:41:00Z</dcterms:modified>
  <cp:revision>3</cp:revision>
  <dc:subject/>
  <dc:title/>
</cp:coreProperties>
</file>