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2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4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o Requerimento nº 57/2011, de autoria do Vereador Antonio Sampaio, aprovado em Sessão Ordinária realizada no dia 23 de mai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úcio Mauro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ESPORTES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2-10T17:32:00Z</cp:lastPrinted>
  <dcterms:modified xsi:type="dcterms:W3CDTF">2011-05-24T20:07:00Z</dcterms:modified>
  <cp:revision>60</cp:revision>
  <dc:subject/>
  <dc:title/>
</cp:coreProperties>
</file>