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ERCEIRA SESSÃO ORDINÁRIA DO ANO DOIS MIL E VINTE E DOIS, REALIZADA AOS VINTE E UM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um do mês de fevereiro do ano dois mil e vinte e doi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avam suas mais sinceras condolências. Ato contínuo, solicitou à vereadora Mariangela Mussolini que lesse um versículo da Bíblia Sagrada na tribuna. Feita a leitura, o presidente indagou dos edis se estavam de acordo com o teor da ata da 2</w:t>
      </w:r>
      <w:r>
        <w:rPr>
          <w:rFonts w:cs="Arial" w:ascii="Microsoft Sans Serif" w:hAnsi="Microsoft Sans Serif"/>
          <w:bCs/>
        </w:rPr>
        <w:t>ª</w:t>
      </w:r>
      <w:r>
        <w:rPr>
          <w:rFonts w:cs="Arial" w:ascii="Arial" w:hAnsi="Arial"/>
          <w:bCs/>
        </w:rPr>
        <w:t xml:space="preserve"> (segunda) sessão ordinária do ano 2022,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a Apeoesp Bebedouro, do Departamento de Esportes, da </w:t>
      </w:r>
      <w:r>
        <w:rPr>
          <w:rFonts w:cs="Arial" w:ascii="Arial" w:hAnsi="Arial"/>
        </w:rPr>
        <w:t>EMEB Prof. Stélio Machado Loureiro, da EMEB Maria Fernanda Lopes Piffer,</w:t>
      </w:r>
      <w:r>
        <w:rPr>
          <w:rFonts w:cs="Arial" w:ascii="Arial" w:hAnsi="Arial"/>
          <w:bCs/>
        </w:rPr>
        <w:t xml:space="preserve"> </w:t>
      </w:r>
      <w:r>
        <w:rPr>
          <w:rFonts w:cs="Arial" w:ascii="Arial" w:hAnsi="Arial"/>
        </w:rPr>
        <w:t>do CEMEI Ivete Vanice Silva,</w:t>
      </w:r>
      <w:r>
        <w:rPr>
          <w:rFonts w:cs="Arial" w:ascii="Arial" w:hAnsi="Arial"/>
          <w:bCs/>
        </w:rPr>
        <w:t xml:space="preserve"> </w:t>
      </w:r>
      <w:r>
        <w:rPr>
          <w:rFonts w:cs="Arial" w:ascii="Arial" w:hAnsi="Arial"/>
        </w:rPr>
        <w:t>da EMEB Antônio Carlos Rocha, de Ademir Castorino de Castro, de</w:t>
      </w:r>
      <w:r>
        <w:rPr>
          <w:rFonts w:cs="Arial" w:ascii="Arial" w:hAnsi="Arial"/>
          <w:bCs/>
        </w:rPr>
        <w:t xml:space="preserve"> </w:t>
      </w:r>
      <w:r>
        <w:rPr>
          <w:rFonts w:cs="Arial" w:ascii="Arial" w:hAnsi="Arial"/>
        </w:rPr>
        <w:t>Rosângela Maria Cardoso, de</w:t>
      </w:r>
      <w:r>
        <w:rPr>
          <w:rFonts w:cs="Arial" w:ascii="Arial" w:hAnsi="Arial"/>
          <w:bCs/>
        </w:rPr>
        <w:t xml:space="preserve"> </w:t>
      </w:r>
      <w:r>
        <w:rPr>
          <w:rFonts w:cs="Arial" w:ascii="Arial" w:hAnsi="Arial"/>
        </w:rPr>
        <w:t>Pedro Iossi Nogueira e do Colégio Anjo da Guarda</w:t>
      </w:r>
      <w:r>
        <w:rPr>
          <w:rFonts w:cs="Arial" w:ascii="Arial" w:hAnsi="Arial"/>
          <w:bCs/>
        </w:rPr>
        <w:t xml:space="preserve"> (i</w:t>
      </w:r>
      <w:r>
        <w:rPr>
          <w:rFonts w:cs="Arial" w:ascii="Arial" w:hAnsi="Arial"/>
        </w:rPr>
        <w:t>ndicam nomes ao Diploma de Reconhecimento Público em comemoração ao Dia Internacional da Mulher); do Departamento de Esportes (indica nome ao título Trabalhador do Ano 2022); da SEMEB - Secretaria Municipal de Educação; da Guarda Civil Municipal; do CONDEF - Conselho das Pessoas com Deficiência de Bebedouro; da vereadora Dr</w:t>
      </w:r>
      <w:r>
        <w:rPr>
          <w:rFonts w:cs="Arial" w:ascii="Microsoft Sans Serif" w:hAnsi="Microsoft Sans Serif"/>
        </w:rPr>
        <w:t>ª</w:t>
      </w:r>
      <w:r>
        <w:rPr>
          <w:rFonts w:cs="Arial" w:ascii="Arial" w:hAnsi="Arial"/>
        </w:rPr>
        <w:t xml:space="preserve"> Ivanete Xavier. OFÍCIOS ENVIADOS A VEREADORES - do Conselho do FUNDEB à vereadora Dr</w:t>
      </w:r>
      <w:r>
        <w:rPr>
          <w:rFonts w:cs="Arial" w:ascii="Microsoft Sans Serif" w:hAnsi="Microsoft Sans Serif"/>
        </w:rPr>
        <w:t>ª</w:t>
      </w:r>
      <w:r>
        <w:rPr>
          <w:rFonts w:cs="Arial" w:ascii="Arial" w:hAnsi="Arial"/>
        </w:rPr>
        <w:t xml:space="preserve"> Ivanete Xavier (2 ofícios); do CME - Conselho Municipal de Educação à vereadora Dr</w:t>
      </w:r>
      <w:r>
        <w:rPr>
          <w:rFonts w:cs="Arial" w:ascii="Microsoft Sans Serif" w:hAnsi="Microsoft Sans Serif"/>
        </w:rPr>
        <w:t>ª</w:t>
      </w:r>
      <w:r>
        <w:rPr>
          <w:rFonts w:cs="Arial" w:ascii="Arial" w:hAnsi="Arial"/>
        </w:rPr>
        <w:t xml:space="preserve"> Ivanete Xavier. </w:t>
      </w:r>
      <w:r>
        <w:rPr>
          <w:rFonts w:cs="Arial" w:ascii="Arial" w:hAnsi="Arial"/>
          <w:u w:val="single"/>
        </w:rPr>
        <w:t>PROJETOS</w:t>
      </w:r>
      <w:r>
        <w:rPr>
          <w:rFonts w:cs="Arial" w:ascii="Arial" w:hAnsi="Arial"/>
        </w:rPr>
        <w:t xml:space="preserve"> - Projeto de Lei 19/2022, de autoria do Poder Executivo, que dispõe sobre abertura de crédito suplementar no valor de R$ 546.064,60 (quinhentos e quarenta e seis mil sessenta e quatro reais e sessenta centavos), que especifica. Projeto de Lei 20/2022, de autoria do Poder Executivo, que dá nova redação ao § 1</w:t>
      </w:r>
      <w:r>
        <w:rPr>
          <w:rFonts w:cs="Arial" w:ascii="Microsoft Sans Serif" w:hAnsi="Microsoft Sans Serif"/>
        </w:rPr>
        <w:t>º</w:t>
      </w:r>
      <w:r>
        <w:rPr>
          <w:rFonts w:cs="Arial" w:ascii="Arial" w:hAnsi="Arial"/>
        </w:rPr>
        <w:t xml:space="preserve"> do art. 1</w:t>
      </w:r>
      <w:r>
        <w:rPr>
          <w:rFonts w:cs="Arial" w:ascii="Microsoft Sans Serif" w:hAnsi="Microsoft Sans Serif"/>
        </w:rPr>
        <w:t>º</w:t>
      </w:r>
      <w:r>
        <w:rPr>
          <w:rFonts w:cs="Arial" w:ascii="Arial" w:hAnsi="Arial"/>
        </w:rPr>
        <w:t xml:space="preserve"> da Lei Municipal 3.558, de 20 de fevereiro de 2006, que especifica e dá outra providências. Projeto de Lei 21/2022, de autoria do Poder Executivo, que dispõe sobre abertura de crédito suplementar no valor de R$ 905.997,85 (novecentos e cinco mil novecentos e noventa e sete reais e oitenta e cinco centavos), que especifica. Projeto de Lei 22/2022, de autoria do Poder Executivo, que autoriza o Poder Executivo a celebrar convênio com o Departamento de Estradas de Rodagem do Estado de São Paulo - DER/SP -, e dá outras providências. Projeto de Decreto Legislativo 02/2022, de autoria da vereadora Eliana Merchan - Democratas -, que concede título de Cidadão Bebedourense ao Senhor Camilo de Souza Cruz, que especifica e dá outras providências. Projeto de Decreto Legislativo 03/2022, de autoria da Mesa Diretora, que denomina “Enfermeira Michiko Saito Yamada” o Diploma de Reconhecimento Público do ano 2022 previsto no parágrafo único do artigo 2</w:t>
      </w:r>
      <w:r>
        <w:rPr>
          <w:rFonts w:cs="Arial" w:ascii="Microsoft Sans Serif" w:hAnsi="Microsoft Sans Serif"/>
        </w:rPr>
        <w:t>º</w:t>
      </w:r>
      <w:r>
        <w:rPr>
          <w:rFonts w:cs="Arial" w:ascii="Arial" w:hAnsi="Arial"/>
        </w:rPr>
        <w:t xml:space="preserve"> do Decreto Legislativo 404, de 25 de março de 2013, que especifica. </w:t>
      </w:r>
      <w:r>
        <w:rPr>
          <w:rFonts w:cs="Arial" w:ascii="Arial" w:hAnsi="Arial"/>
          <w:u w:val="single"/>
        </w:rPr>
        <w:t>INDICAÇÕES</w:t>
      </w:r>
      <w:r>
        <w:rPr>
          <w:rFonts w:cs="Arial" w:ascii="Arial" w:hAnsi="Arial"/>
        </w:rPr>
        <w:t xml:space="preserve"> - </w:t>
      </w:r>
      <w:r>
        <w:rPr>
          <w:rFonts w:cs="Arial" w:ascii="Arial" w:hAnsi="Arial"/>
          <w:u w:val="single"/>
        </w:rPr>
        <w:t>vereadora Eliana Merchan – Democratas</w:t>
      </w:r>
      <w:r>
        <w:rPr>
          <w:rFonts w:cs="Arial" w:ascii="Arial" w:hAnsi="Arial"/>
        </w:rPr>
        <w:t xml:space="preserve"> - 91/2022 - indica ao Prefeito que determine a instalação de uma casa de triagem, apoio e acolhimento para moradores de rua e dependentes químicos e suas famílias; 92/2022 - indica ao Prefeito que determine a instalação de uma pista de atletismo em Bebedouro denominada “Pista de Atletismo Tio Toninho”; 93/2022 - indica ao Prefeito que determine a instalação de uma cantina de alimentação na entrada da UPA, dentro do complexo do Hospital Municipal Júlia Pinto Caldeira; </w:t>
      </w:r>
      <w:r>
        <w:rPr>
          <w:rFonts w:cs="Arial" w:ascii="Arial" w:hAnsi="Arial"/>
          <w:u w:val="single"/>
        </w:rPr>
        <w:t>vereador Gilberto Viana - MDB</w:t>
      </w:r>
      <w:r>
        <w:rPr>
          <w:rFonts w:cs="Arial" w:ascii="Arial" w:hAnsi="Arial"/>
        </w:rPr>
        <w:t xml:space="preserve"> - 103/2022 - indica ao Prefeito que, junto com o Departamento de Trânsito e Transporte, determine a pintura de solo com os dizeres “DEVAGAR - ESCOLA” próximo ao SESI-SP, situado na Alameda Atílio Fávero com a Rua Nelson Galvão de Moura, Parque Eldorado; 104/2022 - indica ao Prefeito que, junto com o diretor de Obras, determine o recapeamento da Rua Laudelina da Silva Pupo, Jardim Canadá; 105/2022 - indica ao Prefeito e ao diretor competente que determinem a limpeza do bueiro existente na Rua Frei Clemente Grassi, esquina com a Rua Pedrina Mendes de Rosis, Jardim Júlia; 106/2022 - indica ao Prefeito que, junto com o diretor de Obras, estude a viabilidade do recapeamento da Rua Frei Clemente Grassi, iniciando-se na Rua Norival Rodrigues Faria e seguindo-se até a Rua Moacir Caldeira, Jardim Júlia; 107/2022 - indica ao Prefeito que determine a limpeza e a roçagem do mato existente na guia e na sarjeta da esquina da Rua Laudelina da Silva Pupo com a Rua Olívio Buchetti, Jardim Canadá; 108/2022 - indica ao Prefeito que, junto com os Departamentos do Meio Ambiente e Planejamento Urbano, determine o recolhimento da árvore cortada e a manutenção das calçadas da praça central do distrito de Turvínea; 109/2022 - indica ao Prefeito que, junto com o Departamento de Esportes, tome providências em relação ao fornecimento de redes, manutenção do alambrado e iluminação da quadra esportiva localizada na esquina da Avenida Sylvio Lainetti com a Rua Antônio Bitencour da Silva, Residencial Dr. Pedro Paschoal;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114/2022 - indica ao Prefeito e ao diretor de Obras que determinem a realização da operação tapa-buracos ou o recapeamento na Rua Dr. Bahia, entre a Avenida Professor Pedro Paschoal e a Rua Frei Antônio Preto; 115/2022 - indica ao Prefeito e ao diretor de Obras que determinem a realização da operação tapa-buracos ou o recapeamento na Rua Vanor Junqueira Franco, altura do número 1613, Jardim Paraíso; </w:t>
      </w:r>
      <w:r>
        <w:rPr>
          <w:rFonts w:cs="Arial" w:ascii="Arial" w:hAnsi="Arial"/>
          <w:u w:val="single"/>
        </w:rPr>
        <w:t>vereador João Vitor Martins - Cidadania23</w:t>
      </w:r>
      <w:r>
        <w:rPr>
          <w:rFonts w:cs="Arial" w:ascii="Arial" w:hAnsi="Arial"/>
        </w:rPr>
        <w:t xml:space="preserve"> - 110/2022 - indica ao Prefeito que, junto com o presidente do SAAEB Ambiental, determine a realização de serviços de limpeza e desobstrução de dois bueiros localizados na Rua Avelino Mariotini, próximos à residência de número 1422, distrito de Botafogo; 111/2022 - indica ao Prefeito que determine ao diretor de Obras a vistoria da pavimentação asfáltica da Rua Padre Garaud, distrito de Botafogo, objetivando realizar serviços de operação tapa-buracos em alguns pontos e recapeamento dos pontos mais críticos, bem como definir a necessidade de canaleta para o adequado escoamento das águas pluviais de toda essa via, além de reparos na tubulação danificada nesse local; </w:t>
      </w:r>
      <w:r>
        <w:rPr>
          <w:rFonts w:cs="Arial" w:ascii="Arial" w:hAnsi="Arial"/>
          <w:u w:val="single"/>
        </w:rPr>
        <w:t>vereador Tchelão - PDT</w:t>
      </w:r>
      <w:r>
        <w:rPr>
          <w:rFonts w:cs="Arial" w:ascii="Arial" w:hAnsi="Arial"/>
        </w:rPr>
        <w:t xml:space="preserve"> - 94/2022 - indica ao Prefeito que determine o recapeamento asfáltico da Rua Dr. Plauto Guimarães Reiff, Jardim São Carlos, especialmente na altura do número 422, onde há um buraco grande; 95/2022 - indica ao Prefeito que determine o conserto de vários trechos de calçada no Parque da Família, na parte interna, próxima aos equipamentos de lazer; 96/2022 - indica ao Prefeito que, nos moldes do anteprojeto de lei em anexo, nos encaminhe projeto de lei que institui o Programa Cidade em Duas Rodas, com a instalação de bicicletários no município; 97/2022 - indica ao Prefeito que, nos moldes do anteprojeto de lei em anexo, nos encaminhe projeto de lei que institui o Cartão Fibromialgia, dispõe sobre o atendimento preferencial às pessoas com fibromialgia nos locais que especifica e dá outras providências; </w:t>
      </w:r>
      <w:r>
        <w:rPr>
          <w:rFonts w:cs="Arial" w:ascii="Arial" w:hAnsi="Arial"/>
          <w:u w:val="single"/>
        </w:rPr>
        <w:t>vereador Paulo Bianchini – Solidariedade</w:t>
      </w:r>
      <w:r>
        <w:rPr>
          <w:rFonts w:cs="Arial" w:ascii="Arial" w:hAnsi="Arial"/>
        </w:rPr>
        <w:t xml:space="preserve"> - 98/2022 - indica ao Prefeito e ao diretor de Obras que determinem a realização da operação tapa-buracos na altura do número 218 da Rua Wagner Ribeiro de Souza, Jardim Santaella; 99/2022 - indica ao Prefeito e ao diretor de Obras que determinem a realização da operação tapa-buracos no Distrito Industrial I; 100/2022 - indica ao Prefeito e ao diretor de Obras que determinem a realização da operação tapa-buracos na Estrada Vicinal Fabiano Zacarelli; 101/2022 - indica ao Prefeito e ao diretor de Obras que determinem a realização da operação tapa-buracos na Rua Manoel Antonio Coelho, Jardim Júlia; 102/2022 - indica ao Prefeito e ao diretor de Obras que determinem a realização da operação tapa-buracos na Rua Dr. Brandão Veras, no quarteirão compreendido entre as ruas Campos Sales e Rubião Júnior, Centro; </w:t>
      </w:r>
      <w:r>
        <w:rPr>
          <w:rFonts w:cs="Arial" w:ascii="Arial" w:hAnsi="Arial"/>
          <w:u w:val="single"/>
        </w:rPr>
        <w:t>vereador Dr. Vagner – PSB</w:t>
      </w:r>
      <w:r>
        <w:rPr>
          <w:rFonts w:cs="Arial" w:ascii="Arial" w:hAnsi="Arial"/>
        </w:rPr>
        <w:t xml:space="preserve"> - 112/2022 - indica ao Prefeito que determine a realização de serviços de pavimentação asfáltica na Rua Henrique Teixeira de Carvalho, Residencial União; 113/2022 - indica ao Prefeito que determine a instalação de um redutor de velocidade (lombada) na confluência da Avenida Belmiro Dias Batista com a Rua Geracy Ferreira Santos, Jardim Souza Lima. </w:t>
      </w:r>
      <w:r>
        <w:rPr>
          <w:rFonts w:cs="Arial" w:ascii="Arial" w:hAnsi="Arial"/>
          <w:u w:val="single"/>
        </w:rPr>
        <w:t>MOÇÕES</w:t>
      </w:r>
      <w:r>
        <w:rPr>
          <w:rFonts w:cs="Arial" w:ascii="Arial" w:hAnsi="Arial"/>
        </w:rPr>
        <w:t xml:space="preserve"> - 03/2022, de autoria da vereadora Dr</w:t>
      </w:r>
      <w:r>
        <w:rPr>
          <w:rFonts w:cs="Arial" w:ascii="Microsoft Sans Serif" w:hAnsi="Microsoft Sans Serif"/>
        </w:rPr>
        <w:t>ª</w:t>
      </w:r>
      <w:r>
        <w:rPr>
          <w:rFonts w:cs="Arial" w:ascii="Arial" w:hAnsi="Arial"/>
        </w:rPr>
        <w:t xml:space="preserve"> Ivanete Xavier - PSDB -, de APLAUSOS E RECONHECIMENTO, em especial na pessoa do policial civil Marcos Francisco Sangalli, investigador-chefe da Delegacia de Investigações Gerais - DIG -, pelas recentes notícias de resolução de furto de aparelhos de celular, identificação de autor de ameaças e de vias de fatos contra mulher, resolução de roubo à mão armada no Posto Buritizinho, resolução de roubo de veículos no Jardim Santa Terezinha, resolução de roubo tentado no Distrito Industrial I, furtos de cabo de telefonia no Distrito Industrial I, resolução de um suposto sequestro, resolução de uma tripla tentativa de homicídio com uso de arma de fogo, resolução de uma dupla tentativa de homicídio com uso de arma de fogo, estendendo os aplausos e reconhecimento aos demais policiais lotados nas Delegacias de Bebedouro, visando sempre melhoria e excelência naquilo que se propuseram a fazer, desejando-lhes ainda boa sorte e perseverança no trabalh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concessão de urgência, para inclusão à Ordem do Dia, aos Projetos de Lei 04, 06, 07, 15, 16, 17, 18, 19, 20, 21 e 22/2022, todos de autoria do Poder Executivo. O </w:t>
      </w:r>
      <w:r>
        <w:rPr>
          <w:rFonts w:cs="Arial" w:ascii="Arial" w:hAnsi="Arial"/>
          <w:bCs/>
          <w:u w:val="single"/>
        </w:rPr>
        <w:t>vereador João Vitor</w:t>
      </w:r>
      <w:r>
        <w:rPr>
          <w:rFonts w:cs="Arial" w:ascii="Arial" w:hAnsi="Arial"/>
          <w:bCs/>
        </w:rPr>
        <w:t xml:space="preserve"> propôs a inversão das fases do Expediente Palavra Livre e Explicação Pessoal com a Ordem do Dia, para que passassem de imediato à discussão e votação das matérias em pauta. Acatado o pedido do vereador João Vitor, o presidente consultou os edis sobre os pedidos feitos na Questão de Ordem Regimental. Havendo concordância com os pedidos, aos Projetos de Lei 04, 06, 07, 15, 16, 17, 18, 19, 20, 21 e 22/2022, todos de autoria do Poder Executivo, passaram a constar da Ordem do Dia.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aos Projetos de Lei 19, 20, 21 e 22/2022. Reaberta a sessão, e tendo as Comissões Permanentes exarado pareceres de legalidade, constitucionalidade e regularidade dos PLs 19, 20, 21 e 22/2022, o presidente passou à primeira matéria em pauta. </w:t>
      </w:r>
      <w:r>
        <w:rPr>
          <w:rFonts w:cs="Arial" w:ascii="Arial" w:hAnsi="Arial"/>
          <w:u w:val="single"/>
        </w:rPr>
        <w:t>Projeto de Lei 04/2022, de autoria do Poder Executivo, que dispõe sobre a regulamentação da concessão de benefícios eventuais pela Política Municipal de Assistência Social,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06/2022, de autoria do Poder Executivo, que dispõe sobre a criação do Conselho Municipal de Juventude - CMJ - de Bebedouro/São Paulo e do Fundo Municipal de Juventude - FMJ - de Bebedouro/SP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07/2022, de autoria do Poder Executivo, que institui o Programa Municipal de Combate à Fome e Incentivo à Inclusão Produtiva - Programa Agora é Sua Vez - Inclusão Cidadã -,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15/2022, de autoria do Poder Executivo, que dispõe sobre abertura de crédito especial no valor de R$ 100.000,00 (cem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16/2022, de autoria do Poder Executivo, que dispõe sobre abertura de crédito especial no valor de R$ 100.000,00 (cem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17/2022, de autoria do Poder Executivo, que dispõe sobre abertura de crédito suplementar no valor de R$ 200.000,00 (duzentos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o encaminhamento, falou o líder do PSB, vereador Dr. Vagner (44min53). Aprovado por unanimidade. </w:t>
      </w:r>
      <w:r>
        <w:rPr>
          <w:rFonts w:cs="Arial" w:ascii="Arial" w:hAnsi="Arial"/>
          <w:u w:val="single"/>
        </w:rPr>
        <w:t>Projeto de Lei 18/2022, de autoria do Poder Executivo, que dispõe sobre abertura de crédito suplementar no valor de R$ 1.346.365,54 (um milhão trezentos e quarenta e seis mil trezentos e sessenta e cinco reais e cinquenta e quatro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Aprovado sem discussão por sete votos, estando ausente do plenário o vereador Chanel (José Baptista) e votando contra o projeto os vereadores Paulo Bianchini e Dr</w:t>
      </w:r>
      <w:r>
        <w:rPr>
          <w:rFonts w:cs="Arial" w:ascii="Microsoft Sans Serif" w:hAnsi="Microsoft Sans Serif"/>
          <w:bCs/>
        </w:rPr>
        <w:t>ª</w:t>
      </w:r>
      <w:r>
        <w:rPr>
          <w:rFonts w:cs="Arial" w:ascii="Arial" w:hAnsi="Arial"/>
          <w:bCs/>
        </w:rPr>
        <w:t xml:space="preserve"> Ivanete Xavier. Na justificativa de voto, falaram os vereadores Paulo Bianchini (49min37) e Dr</w:t>
      </w:r>
      <w:r>
        <w:rPr>
          <w:rFonts w:cs="Arial" w:ascii="Microsoft Sans Serif" w:hAnsi="Microsoft Sans Serif"/>
          <w:bCs/>
        </w:rPr>
        <w:t>ª</w:t>
      </w:r>
      <w:r>
        <w:rPr>
          <w:rFonts w:cs="Arial" w:ascii="Arial" w:hAnsi="Arial"/>
          <w:bCs/>
        </w:rPr>
        <w:t xml:space="preserve"> Ivanete Xavier (51min08). O presidente (52min08) parabenizou a Câmara por ter aprovado o projeto e, com isso, dado aquele importante passo de investimento na educação do município, investimento, sublinhou, não gasto. Discorreu sobre a questão. </w:t>
      </w:r>
      <w:r>
        <w:rPr>
          <w:rFonts w:cs="Arial" w:ascii="Arial" w:hAnsi="Arial"/>
          <w:u w:val="single"/>
        </w:rPr>
        <w:t>Projeto de Lei 19/2022, de autoria do Poder Executivo, que dispõe sobre abertura de crédito suplementar no valor de R$ 546.064,60 (quinhentos e quarenta e seis mil sessenta e quatro reais e sessenta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55min37). Aprovado por unanimidade. O presidente (62min12) esclareceu que não havia número suficiente de vereadores para se criarem todas as comissões requeridas, como fizera a vereadora Dr</w:t>
      </w:r>
      <w:r>
        <w:rPr>
          <w:rFonts w:cs="Arial" w:ascii="Microsoft Sans Serif" w:hAnsi="Microsoft Sans Serif"/>
          <w:bCs/>
        </w:rPr>
        <w:t>ª</w:t>
      </w:r>
      <w:r>
        <w:rPr>
          <w:rFonts w:cs="Arial" w:ascii="Arial" w:hAnsi="Arial"/>
          <w:bCs/>
        </w:rPr>
        <w:t xml:space="preserve"> Ivanete em sua fala, coisa difícil de explicar às pessoas que resistiam à ideia de termos um maior número de vereadores, ou seja, um Poder Legislativo mais forte, advertindo que, ou tínhamos um Poder Legislativo mais participativo e ativo, ou, infelizmente, tínhamos um Poder Legislativo como estava hoje, com apenas 11 vereadores, dos quais somente 10 podiam participar de comissões, razão pela qual pedia aos vereadores que tivessem cautela em relação à formação de comissões. </w:t>
      </w:r>
      <w:r>
        <w:rPr>
          <w:rFonts w:cs="Arial" w:ascii="Arial" w:hAnsi="Arial"/>
          <w:u w:val="single"/>
        </w:rPr>
        <w:t>Projeto de Lei 20/2022, de autoria do Poder Executivo, que dá nova redação ao § 1</w:t>
      </w:r>
      <w:r>
        <w:rPr>
          <w:rFonts w:cs="Arial" w:ascii="Microsoft Sans Serif" w:hAnsi="Microsoft Sans Serif"/>
          <w:u w:val="single"/>
        </w:rPr>
        <w:t>º</w:t>
      </w:r>
      <w:r>
        <w:rPr>
          <w:rFonts w:cs="Arial" w:ascii="Arial" w:hAnsi="Arial"/>
          <w:u w:val="single"/>
        </w:rPr>
        <w:t xml:space="preserve"> do art. 1</w:t>
      </w:r>
      <w:r>
        <w:rPr>
          <w:rFonts w:cs="Arial" w:ascii="Microsoft Sans Serif" w:hAnsi="Microsoft Sans Serif"/>
          <w:u w:val="single"/>
        </w:rPr>
        <w:t>º</w:t>
      </w:r>
      <w:r>
        <w:rPr>
          <w:rFonts w:cs="Arial" w:ascii="Arial" w:hAnsi="Arial"/>
          <w:u w:val="single"/>
        </w:rPr>
        <w:t xml:space="preserve"> da Lei Municipal 3.558, de 20 de fevereiro de 2006, que especifica e dá outra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21/2022, de autoria do Poder Executivo, que dispõe sobre abertura de crédito suplementar no valor de R$ 905.997,85 (novecentos e cinco mil novecentos e noventa e sete reais e oitenta e cinco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O presidente (65min18) agradeceu aos vereadores que o apoiaram na conquista daqueles recursos, que seriam empregados na construção da Casa da Juventude no extremo leste da cidade. </w:t>
      </w:r>
      <w:r>
        <w:rPr>
          <w:rFonts w:cs="Arial" w:ascii="Arial" w:hAnsi="Arial"/>
          <w:u w:val="single"/>
        </w:rPr>
        <w:t>Projeto de Lei 22/2022, de autoria do Poder Executivo, que autoriza o Poder Executivo a celebrar convênio com o Departamento de Estradas de Rodagem do Estado de São Paulo - DER/SP -,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Chanel (José Baptista) (66min59). Aprovado por unanimidade. </w:t>
      </w:r>
      <w:r>
        <w:rPr>
          <w:rFonts w:cs="Arial" w:ascii="Arial" w:hAnsi="Arial"/>
          <w:u w:val="single"/>
        </w:rPr>
        <w:t>Substitutivo ao Projeto de Resolução 06/2021, de autoria da Mesa Diretora, que institui no âmbito da Câmara Municipal de Bebedouro o Cartão de Pagamento do Governo Municipal como meio de pagamento de despesas sujeitas ao regime de adiantament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Requerimento 18/2022, de autoria da vereadora Eliana Merchan - Democratas -, requerendo ao Prefeito que, junto à secretária de Saúde e ao gestor da Organização Social Mahatma Gandhi, esclareça alguns questionamentos pertinentes à Unidade de Pronto Atendimento, localizada no complexo de nosso hospital municipal: 1. qual o valor da hora paga aos médicos plantonistas da UPA, quantos médicos atendem no plantão convencional, quantos médicos atendem no gripário; 2. se no plantão, quando os médicos param os atendimentos para o descanso, a unidade dispõe de outro médico para substituí-lo, se a unidade fica sem médico no plantão e se é rotineiro mais de um médico usufruir do mesmo horário de descanso; 3. qual a estimativa de tempo entre o repasse da verba da Prefeitura e o pagamento da OS aos funcionários da unidade e em que dia do mês é efetuado o pagamento aos funcionários da unidade; 4. se a unidade oferece roupa de cama e banho aos internados; 5. se a unidade oferece alimentação aos acompanhantes nos quartos; 6. se o oxímetro usado na pré-consulta pelos enfermeiros é de propriedade da unidade ou dos próprios enfermeiros; 7. se os 20% de insalubridade são pagos aos funcionários da unidade e se os 40% de insalubridade são pagos aos profissionais que atuam na linha de frente da covid-19 (disponibilizar comprovantes); 8. quando os banheiros da unidade necessitam de reparos, quanto tempo em média é necessário para sua manutenção; 9. quantos leitos de espera para transferência a outras unidades existem</w:t>
      </w:r>
      <w:r>
        <w:rPr>
          <w:rFonts w:cs="Arial" w:ascii="Arial" w:hAnsi="Arial"/>
        </w:rPr>
        <w:t xml:space="preserve">. Na discussão, falou a vereadora Eliana Merchan (73min25). Aprovado por unanimidade. </w:t>
      </w:r>
      <w:r>
        <w:rPr>
          <w:rFonts w:cs="Arial" w:ascii="Arial" w:hAnsi="Arial"/>
          <w:u w:val="single"/>
        </w:rPr>
        <w:t xml:space="preserve">Requerimento 19/2022, de autoria do vereador Chanel - Solidariedade -, requerendo ao Prefeito que responda às seguintes perguntas: 1. se o Plano de Carreira foi resguardado no PPA e na LDO e se foi formalizado via processo ou declaração de que não colocará em risco o equilíbrio fiscal do ente público; 2. quanto isso irá custar imediatamente, daqui a 1 ano, daqui a 5 anos e daqui a 10 anos; 3. se o Plano de Carreira irá proporcionar aumento na arrecadação do município; 4. se a evolução da receita do município irá comportar o acréscimo de despesa proporcionado pelo Plano de Carreira; 5. se, de forma lógica, </w:t>
      </w:r>
      <w:r>
        <w:rPr>
          <w:rFonts w:cs="Arial" w:ascii="Arial" w:hAnsi="Arial"/>
          <w:color w:val="323331"/>
          <w:spacing w:val="3"/>
          <w:u w:val="single"/>
          <w:shd w:fill="FFFFFF" w:val="clear"/>
        </w:rPr>
        <w:t xml:space="preserve">a despesa com pessoal e encargos é constante e a receita do município é variável, sendo, portanto, necessário haver uma imposição legal que garanta prudência à administração pública para que despesas com pessoal não inviabilizem outros gastos e serviços, se serviços essenciais como educação e saúde seriam prejudicados e haveria </w:t>
      </w:r>
      <w:r>
        <w:rPr>
          <w:rFonts w:cs="Arial" w:ascii="Arial" w:hAnsi="Arial"/>
          <w:u w:val="single"/>
        </w:rPr>
        <w:t xml:space="preserve">garantia de </w:t>
      </w:r>
      <w:r>
        <w:rPr>
          <w:rFonts w:cs="Arial" w:ascii="Arial" w:hAnsi="Arial"/>
          <w:color w:val="323331"/>
          <w:spacing w:val="3"/>
          <w:u w:val="single"/>
          <w:shd w:fill="FFFFFF" w:val="clear"/>
        </w:rPr>
        <w:t xml:space="preserve">equilíbrio nas contas públicas; </w:t>
      </w:r>
      <w:r>
        <w:rPr>
          <w:rFonts w:cs="Arial" w:ascii="Arial" w:hAnsi="Arial"/>
          <w:u w:val="single"/>
        </w:rPr>
        <w:t xml:space="preserve">6. se com a implantação do Plano de Carreira as despesas com pessoal não irão </w:t>
      </w:r>
      <w:r>
        <w:rPr>
          <w:rFonts w:cs="Arial" w:ascii="Arial" w:hAnsi="Arial"/>
          <w:color w:val="323331"/>
          <w:spacing w:val="3"/>
          <w:u w:val="single"/>
          <w:shd w:fill="FFFFFF" w:val="clear"/>
        </w:rPr>
        <w:t xml:space="preserve">ultrapassar o limite prudencial (e até o limite máximo) da Lei de Responsabilidade Fiscal (LRF); </w:t>
      </w:r>
      <w:r>
        <w:rPr>
          <w:rFonts w:cs="Arial" w:ascii="Arial" w:hAnsi="Arial"/>
          <w:u w:val="single"/>
        </w:rPr>
        <w:t>7. se haverá impacto na remuneração dos servidores inativos com paridade; 8. se foi dito pelo diretor do Instituto de Previdência que não se realizou estudo para verificar se haverá impacto financeiro atuarial no SASEMB, como saber quanto isso irá impactar imediatamente, daqui a 1 ano, daqui a 5 anos e daqui a 10 anos; 9. se não foi elaborado impacto financeiro atuarial, como saber se a Prefeitura não terá que realizar repasse ao SASEMB para cobertura de insuficiência financeira com a implantação do Plano de Carreira</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78min31). Aprovado por oito votos, ausentes do plenário os vereadores Dr. Vagner e Gilberto Viana. </w:t>
      </w:r>
      <w:r>
        <w:rPr>
          <w:rFonts w:cs="Arial" w:ascii="Arial" w:hAnsi="Arial"/>
          <w:u w:val="single"/>
        </w:rPr>
        <w:t xml:space="preserve">Requerimento 20/2022, de autoria das vereadoras Eliana Merchan - Democratas - e Mariangela Mussolini - MDB -, requerendo ao Prefeito que, junto com a secretária de Saúde, esclareça e responda alguns questionamentos relacionados ao Centro de Atenção Psicossocial (CAPS) e seus pacientes com transtorno do espectro autista (TEA): 1. qual o protocolo de atendimento, desde exames para a obtenção do diagnóstico até o acompanhamento do paciente que possui transtorno do espectro autista (TEA), além do amparo e instrução à família do paciente; 2. quantos diagnósticos de transtorno do espectro autista (TEA) são feitos por mês; 3. no Centro de Atenção Psicossocial (CAPS), quantos psicólogos e psiquiatras atendem, como funciona a escala de trabalho e se os profissionais acima citados atuam em horários fixos; 4. se o </w:t>
      </w:r>
      <w:r>
        <w:rPr>
          <w:rFonts w:cs="Arial" w:ascii="Arial" w:hAnsi="Arial"/>
          <w:kern w:val="2"/>
          <w:u w:val="single"/>
          <w:lang w:eastAsia="en-US"/>
        </w:rPr>
        <w:t>Centro de Atenção Psicossocial (CAPS) possui os seguintes profissionais: psiquiatra especialista em infância e juventude, neuropediatra, fonoaudiólogo, psicólogo, terapeuta ocupacional e psicopedagogo; 5. se a saúde pública de Bebedouro segue a Lei 12.764, de 27 de dezembro de 2012, que institui a Política Nacional de Proteção dos Direitos da Pessoa com Transtorno do Espectro Autista</w:t>
      </w:r>
      <w:r>
        <w:rPr>
          <w:rFonts w:cs="Arial" w:ascii="Arial" w:hAnsi="Arial"/>
          <w:kern w:val="2"/>
          <w:lang w:eastAsia="en-US"/>
        </w:rPr>
        <w:t xml:space="preserve">. Na discussão, falou a vereadora Mariangela Mussolini (82min01). No encaminhamento, falou o líder do PDT, vereador Tchelão (Marcelo) (83min42). Aprovado por oito votos, ausentes do plenário os vereadores Gilberto Viana e João Vitor. </w:t>
      </w:r>
      <w:r>
        <w:rPr>
          <w:rFonts w:cs="Arial" w:ascii="Arial" w:hAnsi="Arial"/>
          <w:kern w:val="2"/>
          <w:u w:val="single"/>
          <w:lang w:eastAsia="en-US"/>
        </w:rPr>
        <w:t xml:space="preserve">Requerimento </w:t>
      </w:r>
      <w:r>
        <w:rPr>
          <w:rFonts w:cs="Arial" w:ascii="Arial" w:hAnsi="Arial"/>
          <w:u w:val="single"/>
        </w:rPr>
        <w:t>21/2022, de autoria da vereadora Dr</w:t>
      </w:r>
      <w:r>
        <w:rPr>
          <w:rFonts w:cs="Arial" w:ascii="Microsoft Sans Serif" w:hAnsi="Microsoft Sans Serif"/>
          <w:u w:val="single"/>
        </w:rPr>
        <w:t>ª</w:t>
      </w:r>
      <w:r>
        <w:rPr>
          <w:rFonts w:cs="Arial" w:ascii="Arial" w:hAnsi="Arial"/>
          <w:u w:val="single"/>
        </w:rPr>
        <w:t xml:space="preserve"> Ivanete Xavier - PSDB -, requerendo ao Prefeito que, junto com a secretária de Saúde e o gestor da Organização Social Mahatma Gandhi, responda aos seguintes questionamentos: 1- quantos médicos contratados como pessoas jurídicas prestam serviços à OS Mahatma Gandhi na Unidade de Pronto Atendimento - UPA (favor encaminhar a cópia dos contratos firmados entre a OS Mahatma Gandhi e todos os prestadores de serviço, bem como os documentos utilizados para firmar a contratação pela OS, além dos contratos sociais dessas pessoas jurídicas contratadas); 2- se esses contratos são enviados à Secretaria de Saúde e qual a periodicidade; 3- diante dos inúmeros dias em que esta vereadora esteve pessoalmente na UPA presenciando a falta de médicos, apresentar a escala dos últimos 60 dias, informando horários de início, repouso e fim da jornada dos médicos contratados, bem como a documentação pertinente; 4- uma das justificativas apresentadas para a falta de médicos para atendimento da população se deu com relação ao descanso que cada médico pode usufruir; ocorre que esses médicos vêm sendo contratados como pessoas jurídicas e não como pessoas físicas; assim, informar se o contrato dos médicos pessoa jurídica é firmado por carga horária trabalhada, dia trabalhado, mês trabalhado ou outra forma de remuneração (apresentar a relação dos pagamentos efetuados nos últimos 60 dias, devendo coincidirem os pagamentos com o questionamento de número 2); 5- se existem médicos que exerçam plantões superiores a 24 horas ininterruptas e se existem médicos que exerçam plantões à distância (caso negativo, quais os regimes de plantão adotados pela OS Mahatma Gandhi); 6- como a cada 90 minutos de trabalho do médico é devido um intervalo de 10 minutos para descanso (artigo 8</w:t>
      </w:r>
      <w:r>
        <w:rPr>
          <w:rFonts w:cs="Arial" w:ascii="Microsoft Sans Serif" w:hAnsi="Microsoft Sans Serif"/>
          <w:u w:val="single"/>
        </w:rPr>
        <w:t>º</w:t>
      </w:r>
      <w:r>
        <w:rPr>
          <w:rFonts w:cs="Arial" w:ascii="Arial" w:hAnsi="Arial"/>
          <w:u w:val="single"/>
        </w:rPr>
        <w:t>, § 1</w:t>
      </w:r>
      <w:r>
        <w:rPr>
          <w:rFonts w:cs="Arial" w:ascii="Microsoft Sans Serif" w:hAnsi="Microsoft Sans Serif"/>
          <w:u w:val="single"/>
        </w:rPr>
        <w:t>º</w:t>
      </w:r>
      <w:r>
        <w:rPr>
          <w:rFonts w:cs="Arial" w:ascii="Arial" w:hAnsi="Arial"/>
          <w:u w:val="single"/>
        </w:rPr>
        <w:t>, da Lei 3.999/61), informar se  esse intervalo é respeitado, como é feita a substituição desse profissional nesse período para que o atendimento não perca a qualidade ou se não existe essa alternativa; 7- como o art. 9</w:t>
      </w:r>
      <w:r>
        <w:rPr>
          <w:rFonts w:cs="Arial" w:ascii="Microsoft Sans Serif" w:hAnsi="Microsoft Sans Serif"/>
          <w:u w:val="single"/>
        </w:rPr>
        <w:t>º</w:t>
      </w:r>
      <w:r>
        <w:rPr>
          <w:rFonts w:cs="Arial" w:ascii="Arial" w:hAnsi="Arial"/>
          <w:u w:val="single"/>
        </w:rPr>
        <w:t xml:space="preserve"> da Lei 3.999/61 prevê que o trabalho noturno terá remuneração superior à do diurno, informar se é respeitado isso nos contratos da OS Mahatma Gandhi com os médicos prestadores de serviço na UPA do período noturno; 8- qual a fiscalização exercida pelo Executivo para que esses regramentos sejam cumpridos, evitando que futuros problemas recaiam sobre o município (apresentar a documentação pertinente</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88min30). </w:t>
      </w:r>
      <w:r>
        <w:rPr>
          <w:rFonts w:cs="Arial" w:ascii="Arial" w:hAnsi="Arial"/>
          <w:kern w:val="2"/>
          <w:lang w:eastAsia="en-US"/>
        </w:rPr>
        <w:t xml:space="preserve">Aprovado por oito votos, ausentes do plenário os vereadores Gilberto Viana e João Vitor. </w:t>
      </w:r>
      <w:r>
        <w:rPr>
          <w:rFonts w:cs="Arial" w:ascii="Arial" w:hAnsi="Arial"/>
          <w:u w:val="single"/>
        </w:rPr>
        <w:t>Requerimento 22/2022, de autoria da vereadora Dr</w:t>
      </w:r>
      <w:r>
        <w:rPr>
          <w:rFonts w:cs="Arial" w:ascii="Microsoft Sans Serif" w:hAnsi="Microsoft Sans Serif"/>
          <w:u w:val="single"/>
        </w:rPr>
        <w:t>ª</w:t>
      </w:r>
      <w:r>
        <w:rPr>
          <w:rFonts w:cs="Arial" w:ascii="Arial" w:hAnsi="Arial"/>
          <w:u w:val="single"/>
        </w:rPr>
        <w:t xml:space="preserve"> Ivanete Xavier - PSDB -, requerendo ao Prefeito, ao diretor de Cultura e ao secretário da Educação que respondam aos seguintes questionamentos: 1- se existe por parte do Departamento de Cultura e da SEMEB algum estudo para que possam ser desenvolvidas ações de interesse da população local, onde se ministrariam aulas de capoeira, xadrez, dama, tênis de mesa, artesanato, dança, ou seja, para realização de atividades culturais, esportivas e de lazer nos fins de semana nas escolas e nas quadras poliesportivas municipais; 2- caso positivo, encaminhar o estudo; 3- caso negativo, se seria viável a realização desse estudo, uma vez que essas atividades poderiam auxiliar na prevenção de casos de violência, acabar com o problema de depredação do patrimônio público, além de favorecer o aparecimento de novos talentos nas diversas áreas que podem ser disponibilizadas à população, desde crianças até adultos; 4. se seria possível a disponibilização de cursos de </w:t>
      </w:r>
      <w:r>
        <w:rPr>
          <w:rStyle w:val="D2edcug0"/>
          <w:rFonts w:cs="Arial" w:ascii="Arial" w:hAnsi="Arial"/>
          <w:u w:val="single"/>
        </w:rPr>
        <w:t xml:space="preserve">cursos de inglês e espanhol pela </w:t>
      </w:r>
      <w:r>
        <w:rPr>
          <w:rFonts w:cs="Arial" w:ascii="Arial" w:hAnsi="Arial"/>
          <w:u w:val="single"/>
        </w:rPr>
        <w:t xml:space="preserve">Prefeitura Municipal nos bairros, uma vez que noticiou em suas redes sociais que o </w:t>
      </w:r>
      <w:r>
        <w:rPr>
          <w:rStyle w:val="D2edcug0"/>
          <w:rFonts w:cs="Arial" w:ascii="Arial" w:hAnsi="Arial"/>
          <w:u w:val="single"/>
        </w:rPr>
        <w:t>IMESB oferecerá esses cursos, possibilitando que a população em geral tenha acesso a esse benefício, pois as escolas estão em pontos mais acessíveis à população dos bairros em geral; 5- q</w:t>
      </w:r>
      <w:r>
        <w:rPr>
          <w:rFonts w:cs="Arial" w:ascii="Arial" w:hAnsi="Arial"/>
          <w:u w:val="single"/>
        </w:rPr>
        <w:t>ual o valor encaminhado no ano de 2021 pelo Programa Dinheiro Direto na Escola - PDDE - e onde foram aplicados os recursos, apresentado a documentação pertinente; 6- se a</w:t>
      </w:r>
      <w:r>
        <w:rPr>
          <w:rStyle w:val="D2edcug0"/>
          <w:rFonts w:cs="Arial" w:ascii="Arial" w:hAnsi="Arial"/>
          <w:u w:val="single"/>
        </w:rPr>
        <w:t>s quadras poliesportivas nas escolas municipais podem ser utilizadas por qualquer munícipe (caso positivo, como se deve proceder para se utilizar a quadra poliesportiva, se é a título gratuito ou oneroso; se for oneroso, se o procedimento de recolhimento do valor é realizado na Prefeitura ou repassado diretamente ao diretor da escola ou ao fundo do conselho de pais e alunos</w:t>
      </w:r>
      <w:r>
        <w:rPr>
          <w:rStyle w:val="D2edcug0"/>
          <w:rFonts w:cs="Arial" w:ascii="Arial" w:hAnsi="Arial"/>
        </w:rPr>
        <w:t xml:space="preserve">. </w:t>
      </w:r>
      <w:r>
        <w:rPr>
          <w:rFonts w:cs="Arial" w:ascii="Arial" w:hAnsi="Arial"/>
        </w:rPr>
        <w:t>Na discussão, falou a vereadora Dr</w:t>
      </w:r>
      <w:r>
        <w:rPr>
          <w:rFonts w:cs="Arial" w:ascii="Microsoft Sans Serif" w:hAnsi="Microsoft Sans Serif"/>
        </w:rPr>
        <w:t>ª</w:t>
      </w:r>
      <w:r>
        <w:rPr>
          <w:rFonts w:cs="Arial" w:ascii="Arial" w:hAnsi="Arial"/>
        </w:rPr>
        <w:t xml:space="preserve"> Ivanete Xavier (93min48). Aprovado por unanimidade. </w:t>
      </w:r>
      <w:r>
        <w:rPr>
          <w:rFonts w:cs="Arial" w:ascii="Arial" w:hAnsi="Arial"/>
          <w:u w:val="single"/>
        </w:rPr>
        <w:t>Requerimento  23/2022,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1. quais as empresas cadastradas na Prefeitura Municipal de Bebedouro que utilizam cabeamento aéreo nos postes da CPFL, já que nos foi informado, em resposta ao Requerimento 164/2021, aos 05/11/2021, que a Prefeitura não dispunha desse cadastro e que estaria levantando e catalogando essas empresas que utilizam o cabeamento aéreo, vez que já ultrapassado 90 dias do envio das respostas ao requerimento supracitado; 2. se após a publicação, aos 18/06/2021, da Lei Complementar 140/2021 e da Indicação 617/2021, e do levantamento dessas empresas por parte da Prefeitura Municipal, procedeu-se à notificação das empresas que utilizam cabeamento aéreo nos postes visando informá-las das novas disposições legais a serem seguidas; 3. caso positivo, se a Prefeitura, após essas notificações, vem fiscalizando a aplicação da nova legislação (apresentar a documentação pertinente da fiscalização); 4. caso tenha sido realizada fiscalização, se as empresas cumpriram a determinação e a regularização; se assim não procederam, se foi aplicada multa e qual o valor já arrecadado); 5. caso negativo, o que justifica a falta de notificação dessas empresas; 6- caso negativo, o que justifica a falta de fiscalização; 7- caso positivo, quais empresas foram notificadas (apresentar a documentação pertinente da notificaçã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01min58). Aprovado por oito votos, ausentes do plenário os vereadores Dr. Vagner e Dr. Edgar Cheli. Nada mais havendo a tratar-se na Ordem do Dia, o presidente </w:t>
      </w:r>
      <w:r>
        <w:rPr>
          <w:rFonts w:cs="Arial" w:ascii="Arial" w:hAnsi="Arial"/>
          <w:bCs/>
        </w:rPr>
        <w:t>passou à Palavra Livre no Expediente. Fizeram uso da palavra, nesta ordem, os vereadores Tchelão (Marcelo) (105min15), Eliana Merchan (111min43), Mariangela Mussolini (118min29), Paulo Bianchini (123min00) e Chanel (José Baptista) (133min11), que pediu que se constasse da ata o fato que ele presenciara, advertindo que ele já quisera ajudar a causa animal, para a qual ele conseguira recursos que foram “jogados na lata do lixo”, porque tinham por destinação a reforma do prédio do antigo matadouro municipal para sua transformação em canil municipal, que ele levara pessoas a São Carlos para mostrar-lhes o trabalho realizado nesta cidade com animais, trabalho que dava certo, razão pela qual se empenhara em fazer que tal modelo de trabalho fosse adotado em Bebedouro, mas, por fim, indignara-se com a má vontade que deparara da parte da Administração em relação a seu empenho. Narrou então o fato presenciado por ele na Feccib nova [na quinta-feira da semana anterior]. Deu-se que ele vira de longe um cachorro agonizando alto, mas, como ninguém o socorria, aproximou-se do cachorro e viu que este estava sendo atacado por outros, os quais o mordiam em todo o corpo. Aí ele afugentou os cães, que se afastaram um pouco da vítima, porém sempre que esta tentava levantar-se, voltavam a atacá-la. Ele chamou então por alguém que fosse socorrer o cachorro, mas verificou que não havia ninguém no local. Saindo um funcionário do almoxarifado, este confirmou que realmente não ficava ninguém no canil, onde, acresceu o funcionário, funcionava serviço de plantão. Ele, Chanel, ligou então à Guarda Civil, que ficou de entrar em contato com o plantonista. Dez minutos depois, ele ligou outra vez à Guarda para saber do andamento do caso, e foi informado de que o plantonista ficara de ir até o canil. Decorrido um tempo, ele ligou à vereadora Mariangela Mussolini para colocá-la a par do caso, e a vereadora lhe dissera que era assim mesmo, funcionava um serviço de plantão no canil. “E o cachorro agonizando”, deplorou. Transcorrido mais um tempo, ele voltou a ligar à Guarda Civil e lhe disseram que não tinham mais o que fazer. Ato contínuo, ligou a outra pessoa da Prefeitura e a informara de que faria um Boletim de Ocorrência, por entender que aquilo eram maus-tratos e dava cadeia por omissão de socorro. Foi quando apareceu gente de todo lado. Disse ainda que a pessoa da Prefeitura com quem ele falara o informou de que o plantonista morava em Viradouro; por isso demorava a chegar. A essa altura, já havia se passado uma hora e dez desde o momento em que ele vira o cachorro agonizando. Agradeceu ao motorista Paulo e à servidora Mirian, gente fina, opinou, os quais por lá terem aparecido em atendimento a seu chamado. Em nenhum momento, contudo, advertiu, ele fizera vídeo da cena, quisera tirar fotos da cena triste que ele via lá, para postá-los nas redes sociais ─ tivesse feito isto, teria causado uma comoção. Não era isto o que ele queria, afirmou, apenas resolver o problema. Disse também que quando socorreram o cachorro, colocando-o numa maca, este não conseguia nem mesmo erguer a cabeça, tão machucado se achava. Logo depois chegou o veterinário para dar assistência ao animal. Desde então, não lhe deram notícias do estado de saúde do cachorro. Por isso, ele voltaria ao local no dia seguinte de manhã para saber do animal. Disse ainda que ele não esquecera o fato não, e que, se ele tivesse feito B.O., alguém estaria preso naquele momento por aquilo que ele presenciara, primeiro só, depois com o testemunho de outras cinco pessoas. Afirmou que o canil não poderia ficar sem ninguém; seria o mesmo que deixar uma creche sem professor, sem ninguém. Bradou que os animais não podiam ficar sós das 17h, quando terminava o expediente, até a manhã do dia seguinte, que o animal não aguentaria tanto tempo agonizando como estava, que ele e as outras pessoas se afligiam com não poderem entrar no canil e socorrer o cachorro, e que eram todos cachorros novos, filhotões. Indagou por que razão a Prefeitura não fazia um convênio com a ONG Dona Zuleika, por que a Prefeitura não se unia às ONGs para fazer realmente alguma coisa pela causa animal. Porque, opinou, o que faziam era acumularem bichos para morrerem ao deus-dará, coisa que não poderia acontecer, tratarem de uma causa da boca pra fora. Disse à vereadora Mariangela Mussolini que ele sabia de sua luta, de sua causa e suas angústias, porque ele vivera parte delas; porém, enquanto fizessem de conta que ajudavam a causa, continuariam a deparar com fatos que tais. O que ele fazia ali, prosseguiu, era relatar um fato que não poderiam mais aceitar; se a pessoa assumira algo, que cuidasse; senão, fizesse convênio com outros que pudessem cuidar. “Lá não pode ficar sem ninguém vinte e quatro horas!”, afirmou, exasperado, até porque, como dissera a vereadora Mariangela Mussolini em sua fala, todas as vidas importavam. Lamentou o fato que ele presenciara, fato que ele não queria voltar a presenciar, e esclareceu que daquela vez ele não fizera o B.O. para não dizerem que ele era maldoso, populista, mas, advertiu, na próxima vez ele o faria, e não sabia quem seria preso, ou seja, faria aquilo que a lei lhe permitia fazer, quando então alguém seria responsabilizado. Por isso mesmo aconselhava aqueles que tomavam conta da área que falassem com o prefeito sobre a situação, que lhe dissessem que, se fosse para as coisas continuarem como estavam, estariam fora. Tirassem, pois, o time de campo, porque, da próxima vez, ele faria o Boletim de Ocorrência, doesse a quem doesse, porque não poderiam continuar a tratar os animais como os vinham tratando, cenas dignas de tristezas, opinando que não podemos nos omitir de fazer aquilo que nos prestamos a fazer. Fizeram ainda uso da palavra os vereadores João Vitor (146min07), Gilberto Viana (150min10), Dr. Edgar Cheli (153min49), Dr</w:t>
      </w:r>
      <w:r>
        <w:rPr>
          <w:rFonts w:cs="Arial" w:ascii="Microsoft Sans Serif" w:hAnsi="Microsoft Sans Serif"/>
          <w:bCs/>
        </w:rPr>
        <w:t>ª</w:t>
      </w:r>
      <w:r>
        <w:rPr>
          <w:rFonts w:cs="Arial" w:ascii="Arial" w:hAnsi="Arial"/>
          <w:bCs/>
        </w:rPr>
        <w:t xml:space="preserve"> Ivanete Xavier (160min26) e Prof. Jorge Cardoso (171min25). Encerrada a Palavra Livre, o presidente passou à Explicação Pessoal. Fizeram uso da palavra, nesta ordem, os vereadores Chanel (José Baptista) (185min01), João Vitor (187min10), Gilberto Viana (188min01), Dr</w:t>
      </w:r>
      <w:r>
        <w:rPr>
          <w:rFonts w:cs="Arial" w:ascii="Microsoft Sans Serif" w:hAnsi="Microsoft Sans Serif"/>
          <w:bCs/>
        </w:rPr>
        <w:t>ª</w:t>
      </w:r>
      <w:r>
        <w:rPr>
          <w:rFonts w:cs="Arial" w:ascii="Arial" w:hAnsi="Arial"/>
          <w:bCs/>
        </w:rPr>
        <w:t xml:space="preserve"> Ivanete Xavier (189min10) e Prof. Jorge Cardoso (192min37), que parabenizou a diretora legislativa Ivete Spada Leite por seus trinta e um anos de Casa e por sua dedicação a seu trabalho. O </w:t>
      </w:r>
      <w:r>
        <w:rPr>
          <w:rFonts w:cs="Arial" w:ascii="Arial" w:hAnsi="Arial"/>
          <w:bCs/>
          <w:u w:val="single"/>
        </w:rPr>
        <w:t>vereador Gilberto Viana</w:t>
      </w:r>
      <w:r>
        <w:rPr>
          <w:rFonts w:cs="Arial" w:ascii="Arial" w:hAnsi="Arial"/>
          <w:bCs/>
        </w:rPr>
        <w:t xml:space="preserve"> (195mn06) solicitou questão de ordem para agradecer à vereadora Dr</w:t>
      </w:r>
      <w:r>
        <w:rPr>
          <w:rFonts w:cs="Microsoft Sans Serif" w:ascii="Microsoft Sans Serif" w:hAnsi="Microsoft Sans Serif"/>
          <w:bCs/>
        </w:rPr>
        <w:t>ª</w:t>
      </w:r>
      <w:r>
        <w:rPr>
          <w:rFonts w:cs="Arial" w:ascii="Arial" w:hAnsi="Arial"/>
          <w:bCs/>
        </w:rPr>
        <w:t xml:space="preserve"> Ivanete Xavier pelas palavras que lhe dirigira e pelo apoio que lhe dava. Encerrada a Explicação Pessoal, e nada mais havendo a tratar-se, o presidente encerrou a sessão, convocando a edilidade para a 4</w:t>
      </w:r>
      <w:r>
        <w:rPr>
          <w:rFonts w:cs="Arial" w:ascii="Microsoft Sans Serif" w:hAnsi="Microsoft Sans Serif"/>
          <w:bCs/>
        </w:rPr>
        <w:t>ª</w:t>
      </w:r>
      <w:r>
        <w:rPr>
          <w:rFonts w:cs="Arial" w:ascii="Arial" w:hAnsi="Arial"/>
          <w:bCs/>
        </w:rPr>
        <w:t xml:space="preserve"> (quarta) sessão ordinária do ano 2022, a realizar-se dia 28 de fevereiro, segunda-feira, às vinte horas, embora não haveria expediente administrativo nesse dia, por ser ponto facultativo (segunda-feira de Carnaval).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1 de fevereiro de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8:00Z</dcterms:created>
  <dc:creator>Secretaria da Câmara Municipal de Bebedouro</dc:creator>
  <dc:description/>
  <cp:keywords/>
  <dc:language>en-US</dc:language>
  <cp:lastModifiedBy>Camara</cp:lastModifiedBy>
  <dcterms:modified xsi:type="dcterms:W3CDTF">2022-02-23T18:17:00Z</dcterms:modified>
  <cp:revision>135</cp:revision>
  <dc:subject/>
  <dc:title>Ata da 3ª Sessão Ordinária da Câmara Municipal de Bebedouro do ano 2022, realizada em 21/02</dc:title>
</cp:coreProperties>
</file>