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028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23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21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18/2022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19/2022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20/2022, de autoria das Vereadoras Eliana Braga Fróes Merchan Ferraz e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21, 22 e 23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0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2-23T16:21:00Z</dcterms:modified>
  <cp:revision>3</cp:revision>
  <dc:subject/>
  <dc:title/>
</cp:coreProperties>
</file>