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13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Indico ao Prefeito Municipal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Exmo. Sr. Lucas Gibin Seren, nos termos regimentai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a viabilidade de um Plano de Cargos e Salários da Guarda Civil Municipal Bebedouro, bem como o enquadramento na</w:t>
      </w:r>
      <w:r>
        <w:rPr>
          <w:rFonts w:cs="Arial" w:ascii="Arial" w:hAnsi="Arial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Lei nº 13.022, de 8 de agosto de 2014.</w:t>
        </w:r>
      </w:hyperlink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mencionada Lei trata-se sobre o Estatuto Geral das Guardas Municipais e a viabilidade da criação do Plano de Cargos e Salários da Guarda Civil Municipal de Bebedouro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/B.N -015/22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022-2014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40:00Z</dcterms:created>
  <dc:creator>JORGE</dc:creator>
  <dc:description/>
  <cp:keywords/>
  <dc:language>en-US</dc:language>
  <cp:lastModifiedBy>Camara</cp:lastModifiedBy>
  <cp:lastPrinted>2021-04-22T10:21:00Z</cp:lastPrinted>
  <dcterms:modified xsi:type="dcterms:W3CDTF">2022-02-23T18:25:00Z</dcterms:modified>
  <cp:revision>3</cp:revision>
  <dc:subject/>
  <dc:title/>
</cp:coreProperties>
</file>