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136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4"/>
          <w:szCs w:val="24"/>
        </w:rPr>
        <w:t xml:space="preserve">Diretor do Departamento de Engenharia Elétrica, </w:t>
      </w:r>
      <w:r>
        <w:rPr>
          <w:rFonts w:cs="Arial" w:ascii="Arial" w:hAnsi="Arial"/>
          <w:sz w:val="24"/>
          <w:szCs w:val="24"/>
        </w:rPr>
        <w:t>Sr. José Paulo Rossanezz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nciem com “urgência” estudo de viabilidade de troca das lâmpadas tradicionais dos postes de iluminação por iluminação de LED, em todas ruas do Jardim Cira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oradores do Jardim Ciranda para que intermediasse, junto ao setor competente da prefeitura, a troca das lâmpadas tradicionais por lâmpadas de LED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lâmpadas de LED representam maior luminosidade para a área, bem como menor custo em Kw/hora, pois, embora o investimento em LED é consideravelmente maior do que na iluminação tradicional, o retorno é a economia de energia que é muito maior, sem contar os benefícios para o meio-ambi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é pertinente visto que a atual iluminação é fraca e o bairro tem uma localização privilegiada devido estar próximo ao terminal rodoviário e outros comércios, assim aumentando o fluxo de pessoas e veícu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peço que presente propositura seja realizada no sentido de melhorar a qualidade de vida e segurança da população do Residencial Un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da Câmara Municipal de Bebedou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.016/22-B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22:00Z</dcterms:created>
  <dc:creator>Ricardo Casseb</dc:creator>
  <dc:description/>
  <cp:keywords/>
  <dc:language>en-US</dc:language>
  <cp:lastModifiedBy>Camara</cp:lastModifiedBy>
  <cp:lastPrinted>2021-06-16T10:45:00Z</cp:lastPrinted>
  <dcterms:modified xsi:type="dcterms:W3CDTF">2022-02-23T18:25:00Z</dcterms:modified>
  <cp:revision>3</cp:revision>
  <dc:subject/>
  <dc:title/>
</cp:coreProperties>
</file>