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3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que determine aos responsáveis o conserto da iluminação do centro comunitário dr. Hely Simões, em especial no ginásio poliesportivo e no campo de futebo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ferido centro comunitário é um marco do lazer, esporte e entretenimento na região sul de nossa cidade. Nos últimos anos a iluminação ficou a desejar, em particular no ginásio poliesportivo e no campo de futebo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campo de futebol há mais de uma década não possui iluminação, o que impossibilita tanto a recreação, quanto os treinos oferecidos por grupos organizados que dão a crianças, adolescentes e jovens a possibilidade de desenvolver seu talento e talvez até galgarem saltos maiores no espor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ntendemos que ocorreram equívocos das partes envolvidas na manutenção do centro comunitário, mas é possível construir uma nova história no fomento do lazer, esporte e entretenimento no Hely Simõ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e que é possível resolver isto com celeridade, peço que a poder executivo envide esforços nessa deman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23T18:25:00Z</dcterms:modified>
  <cp:revision>18</cp:revision>
  <dc:subject/>
  <dc:title/>
</cp:coreProperties>
</file>