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2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3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21 de fevereir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8, 99, 100, 101 e 102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14 e 115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9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2-23T13:17:00Z</dcterms:modified>
  <cp:revision>3</cp:revision>
  <dc:subject/>
  <dc:title/>
</cp:coreProperties>
</file>