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OEC/208/2011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4 de maio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Comunico-lhe que foram aprovados, na 16</w:t>
      </w:r>
      <w:r>
        <w:rPr>
          <w:rFonts w:cs="Microsoft Sans Serif" w:ascii="Microsoft Sans Serif" w:hAnsi="Microsoft Sans Serif"/>
          <w:bCs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dia 23/05, os Projetos de Lei n. 70, 71, 72 e 73/2011, bem como o Projeto de Lei Complementar n. 08/2011, todos de autoria do Poder Executivo.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prosseguimento do processo legislativo, encaminho-lhe em anexo os respectivos Autógrafos de Lei de n. 4276, 4277, 4278, 4279 e de Lei Complementar n. 87/2011. 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36:00Z</dcterms:created>
  <dc:creator>JORGE</dc:creator>
  <dc:description/>
  <cp:keywords/>
  <dc:language>en-US</dc:language>
  <cp:lastModifiedBy>.</cp:lastModifiedBy>
  <dcterms:modified xsi:type="dcterms:W3CDTF">2011-05-26T14:37:00Z</dcterms:modified>
  <cp:revision>3</cp:revision>
  <dc:subject/>
  <dc:title>OEC/155/2011 - je</dc:title>
</cp:coreProperties>
</file>